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执业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41</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pPr>
      <w:r>
        <w:rPr/>
        <w:t>青皮与陈皮的功效区别是</w:t>
      </w:r>
    </w:p>
    <w:p>
      <w:pPr>
        <w:pStyle w:val="Normal"/>
        <w:widowControl/>
        <w:spacing w:lineRule="atLeast" w:line="275" w:before="280" w:after="280"/>
        <w:ind w:firstLine="480"/>
        <w:jc w:val="left"/>
        <w:rPr/>
      </w:pPr>
      <w:r>
        <w:rPr/>
        <w:t xml:space="preserve">A. </w:t>
      </w:r>
      <w:r>
        <w:rPr/>
        <w:t>陈皮理脾胃之气，消积化滞；青皮理肝气，散寒止痛</w:t>
      </w:r>
    </w:p>
    <w:p>
      <w:pPr>
        <w:pStyle w:val="Normal"/>
        <w:widowControl/>
        <w:spacing w:lineRule="atLeast" w:line="275" w:before="280" w:after="280"/>
        <w:ind w:firstLine="480"/>
        <w:jc w:val="left"/>
        <w:rPr/>
      </w:pPr>
      <w:r>
        <w:rPr/>
        <w:t xml:space="preserve">B. </w:t>
      </w:r>
      <w:r>
        <w:rPr/>
        <w:t>陈皮理脾胃之气，燥湿化痰；青皮理肝气，活血止痛</w:t>
      </w:r>
    </w:p>
    <w:p>
      <w:pPr>
        <w:pStyle w:val="Normal"/>
        <w:widowControl/>
        <w:spacing w:lineRule="atLeast" w:line="275" w:before="280" w:after="280"/>
        <w:ind w:firstLine="480"/>
        <w:jc w:val="left"/>
        <w:rPr/>
      </w:pPr>
      <w:r>
        <w:rPr/>
        <w:t xml:space="preserve">C. </w:t>
      </w:r>
      <w:r>
        <w:rPr/>
        <w:t>陈皮理脾胃之气，降气化痰；青皮理肝气，消积化滞</w:t>
      </w:r>
    </w:p>
    <w:p>
      <w:pPr>
        <w:pStyle w:val="Normal"/>
        <w:widowControl/>
        <w:spacing w:lineRule="atLeast" w:line="275" w:before="280" w:after="280"/>
        <w:ind w:firstLine="480"/>
        <w:jc w:val="left"/>
        <w:rPr/>
      </w:pPr>
      <w:r>
        <w:rPr/>
        <w:t xml:space="preserve">D. </w:t>
      </w:r>
      <w:r>
        <w:rPr/>
        <w:t>陈皮理脾胃之气，降气化痰；青皮理肝气，活血调经</w:t>
      </w:r>
    </w:p>
    <w:p>
      <w:pPr>
        <w:pStyle w:val="Normal"/>
        <w:widowControl/>
        <w:spacing w:lineRule="atLeast" w:line="275" w:before="280" w:after="280"/>
        <w:ind w:firstLine="480"/>
        <w:jc w:val="left"/>
        <w:rPr/>
      </w:pPr>
      <w:r>
        <w:rPr/>
        <w:t xml:space="preserve">E. </w:t>
      </w:r>
      <w:r>
        <w:rPr/>
        <w:t>陈皮理脾胃之气，燥湿化痰；青皮理肝气，消积化滞</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陈皮与青皮二药，均能行气消滞，用于食积气滞，脘腹胀痛。【医学教育网原创】但陈皮性较平和，归脾肺经，主理脾肺气滞，并能燥湿化痰，主要治疗脾胃气滞之脘腹胀满及湿痰、寒痰壅肺之咳嗽、胸闷等证；青皮主归肝、胆、胃经，善于疏肝破气，常用于肝气郁结、食积气滞及癥瘕积聚等证。</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渴喜热饮而量不多，或水入即吐多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湿热内蕴</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痰饮内停</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营分热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阴虚津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瘀血内阻</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渴喜热饮，饮量不多，或饮入即吐者属痰饮内停。【医学教育网原创】口干但欲漱水而不欲咽，兼面色黧黑，或肌肤甲错者，为瘀血内停。</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内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清热化痰，宣肺平喘用于喘证的哪一个证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风寒袭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表寒里热</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痰热郁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痰浊阻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肺气郁闭</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喘证之痰热郁肺证证候主症：喘促气涌，胸部胀痛，咳嗽痰多，质黏色黄，或兼有血色，伴胸中烦闷，身热，有汗，口渴而喜冷饮，面赤，咽干，小便赤涩，大便或秘，舌质红，舌苔薄黄或腻，脉滑数。【医学教育网原创】治法；清热化痰，宣肺平喘。</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内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胃癌最常见、最早发生的转移方式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种植转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局部转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直接蔓延</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淋巴转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血行转移</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淋巴转移：癌细胞通过淋巴管转移至胃旁及远处淋巴结，是胃癌最早且最常见的转移方式。【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精的功能包括</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濡养脏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化血</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化气</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化神</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以上皆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精，是由禀受于父母的生命物质与后天水谷精微相融合而形成的一种精华物质，是人体生命的本原，是构成人体和维持人体生命活动的最基本物质。【医学教育网原创】《素问</w:t>
      </w:r>
      <w:r>
        <w:rPr>
          <w:rFonts w:cs="Arial" w:ascii="宋体;SimSun" w:hAnsi="宋体;SimSun"/>
          <w:kern w:val="0"/>
          <w:szCs w:val="21"/>
        </w:rPr>
        <w:t>·</w:t>
      </w:r>
      <w:r>
        <w:rPr>
          <w:rFonts w:ascii="宋体;SimSun" w:hAnsi="宋体;SimSun" w:cs="Arial"/>
          <w:kern w:val="0"/>
          <w:szCs w:val="21"/>
        </w:rPr>
        <w:t>金匮真言论》说：“夫精者，身之本也。</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医执业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41</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7:00Z</dcterms:created>
  <dc:creator>zyl</dc:creator>
  <dc:description/>
  <cp:keywords/>
  <dc:language>en-US</dc:language>
  <cp:lastModifiedBy>郭晓燕</cp:lastModifiedBy>
  <dcterms:modified xsi:type="dcterms:W3CDTF">2018-06-11T11:52:00Z</dcterms:modified>
  <cp:revision>294</cp:revision>
  <dc:subject/>
  <dc:title/>
</cp:coreProperties>
</file>