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有祛风湿药中功效类似的药物总结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砂仁属于芳香化湿药，那么为什么解暑不能选择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什么是血淋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有祛风湿药中功效类似的药物总结吗？</w:t>
      </w:r>
    </w:p>
    <w:p>
      <w:pPr>
        <w:pStyle w:val="Style16"/>
        <w:tabs>
          <w:tab w:val="clear" w:pos="420"/>
          <w:tab w:val="left" w:pos="2850" w:leader="none"/>
        </w:tabs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祛风湿药中功效相似的药物总结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3255</wp:posOffset>
                </wp:positionH>
                <wp:positionV relativeFrom="paragraph">
                  <wp:posOffset>87630</wp:posOffset>
                </wp:positionV>
                <wp:extent cx="123190" cy="71501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714960"/>
                        </a:xfrm>
                        <a:custGeom>
                          <a:avLst/>
                          <a:gdLst>
                            <a:gd name="textAreaLeft" fmla="*/ 0 w 69840"/>
                            <a:gd name="textAreaRight" fmla="*/ 25200 w 69840"/>
                            <a:gd name="textAreaTop" fmla="*/ 10440 h 405360"/>
                            <a:gd name="textAreaBottom" fmla="*/ 394920 h 40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0.65pt;margin-top:6.9pt;width:9.65pt;height:56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9420</wp:posOffset>
                </wp:positionH>
                <wp:positionV relativeFrom="paragraph">
                  <wp:posOffset>87630</wp:posOffset>
                </wp:positionV>
                <wp:extent cx="90805" cy="77216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2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7760"/>
                            <a:gd name="textAreaBottom" fmla="*/ 426600 h 43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4.6pt;margin-top:6.9pt;width:7.1pt;height:6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羌活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性燥上行，偏治上半身痹痛，宜在上在表之游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祛风湿，解表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活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性缓下行，偏治下半身痹痛，宜在下在里之伏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623570</wp:posOffset>
                </wp:positionH>
                <wp:positionV relativeFrom="paragraph">
                  <wp:posOffset>83820</wp:posOffset>
                </wp:positionV>
                <wp:extent cx="142875" cy="68262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8256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10080 h 387000"/>
                            <a:gd name="textAreaBottom" fmla="*/ 376920 h 38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pt;margin-top:6.6pt;width:11.2pt;height:53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1905000</wp:posOffset>
                </wp:positionH>
                <wp:positionV relativeFrom="paragraph">
                  <wp:posOffset>150495</wp:posOffset>
                </wp:positionV>
                <wp:extent cx="142875" cy="61595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1596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9000 h 349200"/>
                            <a:gd name="textAreaBottom" fmla="*/ 340200 h 34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11.85pt;width:11.2pt;height:4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防风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发散风湿，又止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祛风湿，止痹痛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防己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利水消肿，兼清热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0</wp:posOffset>
                </wp:positionH>
                <wp:positionV relativeFrom="paragraph">
                  <wp:posOffset>72390</wp:posOffset>
                </wp:positionV>
                <wp:extent cx="90805" cy="71501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14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440 h 405360"/>
                            <a:gd name="textAreaBottom" fmla="*/ 394920 h 40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5.7pt;width:7.1pt;height:56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南五加皮（无毒）又称五加皮，祛风湿，强筋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加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北五加皮（有毒）又称香加皮，利水渗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0</wp:posOffset>
                </wp:positionH>
                <wp:positionV relativeFrom="paragraph">
                  <wp:posOffset>51435</wp:posOffset>
                </wp:positionV>
                <wp:extent cx="90805" cy="76644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66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160 h 434520"/>
                            <a:gd name="textAreaBottom" fmla="*/ 423360 h 43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4.05pt;width:7.1pt;height:60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3770</wp:posOffset>
                </wp:positionH>
                <wp:positionV relativeFrom="paragraph">
                  <wp:posOffset>146685</wp:posOffset>
                </wp:positionV>
                <wp:extent cx="167005" cy="671195"/>
                <wp:effectExtent l="63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671040"/>
                        </a:xfrm>
                        <a:custGeom>
                          <a:avLst/>
                          <a:gdLst>
                            <a:gd name="textAreaLeft" fmla="*/ 60480 w 94680"/>
                            <a:gd name="textAreaRight" fmla="*/ 95040 w 94680"/>
                            <a:gd name="textAreaTop" fmla="*/ 9720 h 380520"/>
                            <a:gd name="textAreaBottom" fmla="*/ 370800 h 38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pt;margin-top:11.55pt;width:13.1pt;height:52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桑寄生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补肝肾力强，又凉血安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为强壮性祛风湿药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五加皮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强筋骨为宜，又利水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砂仁属于芳香化湿药，那么为什么解暑不能选择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砂仁不具有的功效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化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行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解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温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安胎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教材描述：砂仁辛能行散，芳香温化，入脾、胃经。善醒脾化湿、行气、温中、止泻，治湿阻中焦、脾胃气滞、寒湿泄泻；能行气和中而安胎，治湿阻寒凝之气滞胎动不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其功效为：化湿行气，温中止泻，安胎。并不能解暑，虽然署邪有湿，但是同时也有热，砂仁不能同时解决湿热病证，所以不具有解暑功效，故选择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什么是血淋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药物能治疗血淋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海金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萹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萆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通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茵陈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血淋是淋证的一种，具体淋证的各种分型内容如下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血淋：是淋证的一种，以小便夹血为特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砂淋：病名。小便涩痛，尿中有砂石者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石淋：尿中有砂石，排尿涩痛，或排尿时突然中断，尿道窘迫疼痛，少腹拘急，往往突发，一侧腰腹绞痛难忍，甚则牵及外阴，尿中带血，舌红，苔薄黄，脉弦或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膏淋：是淋证一种。膏淋即常说的乳糜尿。湿热蕴久，阻滞经脉，脂液不循常道，小便浑浊不清，而为膏淋；若肾虚下元不固，不能摄纳精微脂液，亦为膏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6-13T03:15:00Z</dcterms:modified>
  <cp:revision>8</cp:revision>
  <dc:subject/>
  <dc:title/>
</cp:coreProperties>
</file>