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40"/>
        <w:ind w:firstLine="4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ind w:firstLine="880"/>
        <w:rPr/>
      </w:pPr>
      <w:r>
        <w:rPr>
          <w:rFonts w:ascii="黑体;SimHei" w:hAnsi="黑体;SimHei" w:cs="黑体;SimHei" w:eastAsia="方正小标宋简体"/>
          <w:sz w:val="44"/>
          <w:szCs w:val="44"/>
        </w:rPr>
        <w:t>注销（助理）</w:t>
      </w:r>
      <w:r>
        <w:rPr/>
        <w:t>医师执业注册人员名单</w:t>
      </w:r>
    </w:p>
    <w:tbl>
      <w:tblPr>
        <w:tblW w:w="880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35"/>
        <w:gridCol w:w="2550"/>
        <w:gridCol w:w="2925"/>
        <w:gridCol w:w="112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构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销理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月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隆安县罗月玲诊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连续两个考核周期未参加执业医师定期考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飞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隆安县黄飞鹤诊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死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潘爱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潘爱兰诊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连续两个考核周期未参加执业医师定期考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邓惠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隆安县为民佳诊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连续两个考核周期未参加执业医师定期考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尹汉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尹汉强诊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死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旭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隆安南华糖业有限责任公司南圩糖厂医务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连续两个考核周期未参加执业医师定期考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陆爱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隆安南华糖业有限责任公司南圩糖厂医务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连续两个考核周期未参加执业医师定期考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银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隆安南华糖业有限责任公司南圩糖厂医务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连续两个考核周期未参加执业医师定期考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克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隆安县那桐镇协合诊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连续两个考核周期未参加执业医师定期考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5:31:00Z</dcterms:created>
  <dc:creator>User</dc:creator>
  <dc:description/>
  <cp:keywords/>
  <dc:language>en-US</dc:language>
  <cp:lastModifiedBy>Administrator</cp:lastModifiedBy>
  <cp:lastPrinted>2018-06-25T17:15:00Z</cp:lastPrinted>
  <dcterms:modified xsi:type="dcterms:W3CDTF">2018-06-26T00:32:00Z</dcterms:modified>
  <cp:revision>2</cp:revision>
  <dc:subject/>
  <dc:title> 执业医师注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