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腺样囊性癌好发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60</w:t>
      </w:r>
      <w:r>
        <w:rPr>
          <w:rFonts w:ascii="宋体;SimSun" w:hAnsi="宋体;SimSun" w:cs="宋体;SimSun"/>
          <w:szCs w:val="21"/>
        </w:rPr>
        <w:t>岁以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腺样囊性癌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多见。生长缓慢，病期较长，呈圆形或结节状，质地中等硬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腺样囊性癌又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多形性腺瘤癌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Warthin</w:t>
      </w:r>
      <w:r>
        <w:rPr>
          <w:rFonts w:ascii="宋体;SimSun" w:hAnsi="宋体;SimSun" w:cs="宋体;SimSun"/>
          <w:szCs w:val="21"/>
        </w:rPr>
        <w:t>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圆柱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腺淋巴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淋巴乳头状囊腺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腺样囊性癌又称为圆柱瘤。约占唾液腺恶性肿瘤的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属于抗肠蠕虫病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苯达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哌嗪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阿苯达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噻嘧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氯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氯喹属于抗疟药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氯硝柳胺药理作用不正确的叙述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服不吸收，肠道内浓度较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绦虫感染具有良好的治疗作用，对蛲虫也有杀灭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体内能杀灭绦虫的头节和体节前段，能杀死节片中的虫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宜用于猪肉绦虫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临床主要用于牛肉绦虫和短膜壳绦虫病的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在体内能杀灭绦虫的头节和体节前段，但不能杀死节片中的虫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6-27T12:01:00Z</dcterms:modified>
  <cp:revision>124</cp:revision>
  <dc:subject/>
  <dc:title/>
</cp:coreProperties>
</file>