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渗出性胸腔积液的体征，叙述错误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侧胸廓饱满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呼吸运动减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气管向患侧移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触诊语音震颤减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听诊呼吸音减弱或消失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渗出性胸腔积液的体征：患侧胸廓饱满、呼吸运动减弱、气管向健侧移位，触诊语音震颤减低，叩诊呈浊音或实音，听诊呼吸音减弱或消失。【医学教育网原创】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补血汤重用黄芪为君，意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补气生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补气固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补气托毒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补气行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补气行水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不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归补血汤主治血虚阳浮发热证。方中重用黄芪（五倍于当归），其意义有二：一为大补脾肺之气，使气旺血生，即“有形之血不能速生，无形之气所当急固”；二则固护肌表，摄纳浮阳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气生血说的不够全面，【医学教育网原创】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把重用黄芪的用意都表达出来了，所以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更合适一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津液的排泄密切相关的脏腑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、大肠、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、脾、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、心、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、小肠、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、脾、肾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津液的排泄主要通过汗和尿的排泄来完成。【医学教育网原创】此外，呼气和粪便也能带走少量水液。因此津液的排泄主要与肾、肺、脾的生理功能关系密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可见高氯血症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便秘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胃肠引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输注葡萄糖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量出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呼吸性酸中毒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氯血症（血清氯＞</w:t>
      </w:r>
      <w:r>
        <w:rPr>
          <w:rFonts w:cs="宋体;SimSun" w:ascii="宋体;SimSun" w:hAnsi="宋体;SimSun"/>
          <w:szCs w:val="21"/>
        </w:rPr>
        <w:t>105 mmol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排出减少：如急性或慢性肾衰竭少尿期、尿路梗阻、心力衰竭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血液浓缩：如频繁呕吐、反复腹泻、大量出汗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吸收增加：【医学教育网原创】如肾上腺皮质功能亢进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摄入过多：如过量输入生理盐水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过度换气所致的呼吸性碱中毒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卫生法规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项中，关于医疗事故的分级叙述正确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造成患者死亡、重度残疾的为二级医疗事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造成患者明显人身损害的其他后果为四级医疗事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造成患者轻度残疾、器官组织损伤导致一般功能障碍的为一级医疗事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造成患者中度残疾、器官组织损伤导致严重功能障碍的为三级医疗事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不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对患者人身造成的损害程度，医疗事故分为四级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医疗事故：造成患者死亡、重度残疾的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医疗事故：造成患者中度残疾、器官组织损伤导致严重功熊障碍的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医疗事故：造成患者轻度残疾、器官组织损伤导致一般功能障碍的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医疗事故：【医学教育网原创】造成患者明显人身损害的其他后果的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6-12T07:20:00Z</dcterms:modified>
  <cp:revision>124</cp:revision>
  <dc:subject/>
  <dc:title/>
</cp:coreProperties>
</file>