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种窝沟的描述为沟裂狭窄而长，类似瓶颈，底端膨大朝向釉质牙本质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浅的Ⅴ形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宽的Ⅴ形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宽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深而窄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形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宽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形窝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窝沟可简单地分为两类：①浅、宽的Ⅴ形沟；②深而窄的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形沟。后者沟裂狭窄而长，类似瓶颈，底端膨大朝向釉质牙本质界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口腔预防医学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哪种方法不用去除牙体组织，在牙齿的点隙裂沟涂布一层黏结性树脂，保护牙釉质不受侵蚀，预防龋病发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预防性树脂充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非创伤性修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点隙裂沟封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烤瓷熔附金属全冠修复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嵌体预备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窝沟封闭又称点隙裂沟封闭，是指不去除牙体组织，在（牙合）面、颊面或舌面的点隙裂沟涂布一层黏结性树脂，保护牙釉质不受细菌及代谢产物侵蚀，达到预防龋病发生的一种有效防龋方法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患者死因有异议的，应在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进行尸检，具备冷冻条件的可以延长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4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5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6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7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E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患者死亡，医患双方当事人不能确定死因或者对死因有异议的，应当进行尸检。尸检必须在患者死亡后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内进行，但具备尸体冻存条件的可以延长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szCs w:val="21"/>
        </w:rPr>
        <w:t>卫生法规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医疗事故处理条例》规定，医疗机构发生下列重大医疗过失行为，应当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内向所在地卫生行政部门报告，这些重大医疗过失行为不包括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医疗过失导致患者死亡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可能为二级医疗事故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可能为三级医疗事故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能为一级医疗事故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因医疗过失导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以上人身损害后果的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正确答案】 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 发生下列重大医疗过失行为的，医疗机构应当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内向所在地卫生行政部门报告：①导致患者死亡或者可能为二级以上的医疗事故；②导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以上人身损害后果；③国务院卫生行政部门和省、自治区、直辖市人民政府卫生行政部门规定的其他情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03:00Z</dcterms:created>
  <dc:creator>zyl</dc:creator>
  <dc:description/>
  <cp:keywords/>
  <dc:language>en-US</dc:language>
  <cp:lastModifiedBy>刘智超</cp:lastModifiedBy>
  <dcterms:modified xsi:type="dcterms:W3CDTF">2018-07-12T03:13:00Z</dcterms:modified>
  <cp:revision>135</cp:revision>
  <dc:subject/>
  <dc:title/>
</cp:coreProperties>
</file>