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阴寒闭暑是什么意思？如下题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请问分散相与分散介质之间存在着什么样的关系？如下题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不得作为医疗制剂申请的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阴寒闭暑是什么意思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藿香的主治病证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湿阻中焦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湿浊呕吐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阴寒闭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嗽痰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暑湿证，湿温初起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cs="宋体;SimSun" w:ascii="宋体;SimSun" w:hAnsi="宋体;SimSun"/>
          <w:sz w:val="24"/>
        </w:rPr>
        <w:t>C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广藿香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功效】化湿，止呕，发表解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主治病证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湿阻中焦证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阴寒闭暑，暑湿证，湿温初起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呕吐，尤宜湿浊中阻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阴寒：病因病理学术语。指寒性凝滞，阴寒之邪侵入人体，损伤阳气，寒邪留滞不去，外现寒证的病机。症见恶寒喜暖，面色（白光）白，四肢不温，口淡不渴，小便清长，大便稀溏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闭暑，病名。内有暑气郁伏，外为风寒之气所闭的病证。《医学心悟》卷三：“闭暑者，内伏暑气，而外为风寒闭之也。”证见头痛，身痛，发热恶寒，为风寒；口渴，烦心，为暑。治宜祛暑，兼发散风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分散相与分散介质之间存在着什么样的关系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混悬剂稳定性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般采取加入助悬剂增加分散介质的黏度</w:t>
      </w:r>
      <w:r>
        <w:rPr>
          <w:rFonts w:cs="宋体;SimSun" w:ascii="宋体;SimSun" w:hAnsi="宋体;SimSun"/>
          <w:sz w:val="24"/>
        </w:rPr>
        <w:t>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减少分散介质和分散相的密度差，延缓微粒的沉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加入润湿剂，利于润湿和铺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加入絮凝剂或反絮凝剂，可调节适宜的</w:t>
      </w:r>
      <w:r>
        <w:rPr>
          <w:rFonts w:cs="宋体;SimSun" w:ascii="宋体;SimSun" w:hAnsi="宋体;SimSun"/>
          <w:sz w:val="24"/>
        </w:rPr>
        <w:t>Zeta</w:t>
      </w:r>
      <w:r>
        <w:rPr>
          <w:rFonts w:ascii="宋体;SimSun" w:hAnsi="宋体;SimSun" w:cs="宋体;SimSun"/>
          <w:sz w:val="24"/>
        </w:rPr>
        <w:t>电位，增加混悬液型药剂的稳定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加入增溶剂可增加混悬剂中药物的溶解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混悬剂没有增加溶解度的说法，本身属于难溶物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实简单的说分散相与分散介质的关系指的就是溶质（分散相）与溶剂（分散介质）的关系，一般溶质是被溶剂环绕的，溶剂在外，溶质在里，也就是分散相在里，分散介质在外，所以分散介质是外相，分散相是内相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其中溶质（分散相）都是被溶剂（分散介质）包围的，所以溶质（分散相）是相互独立的，一个一个的，所以为非连续相，而溶剂（分散介质）则是相互联系的，所以是连续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得作为医疗制剂申请的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有下列情形之一的，不得作为医疗机构制剂申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市场上已有供应的品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有未经国家食品药品监督管理总局批准的活性成份的品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变态反应原外的生物制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药注射剂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药、化学药组成的复方制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医疗用毒性药品、放射性药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不符合国家有关规定的制剂。（注意这条，新教材删除了麻醉药品和精神药品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08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