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卫生法规】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某医师参加医师考核，成绩不合格，其卫生行政部门给予的处理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停薪留岗一个月后重新考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责令其暂停执业活动三个月至六个月，并接受培训和继续教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降低薪酬待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吊销其执业医师证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给予行政或纪律处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对考核不合格的医师，县级以上人民政府卫生行政部门可以责令其暂停执业活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并接受培训和继续医学教育，经考核仍不合格的，则注销注册，收回医师执业证书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医师甲某，定期考核不合格，可暂停其执业活动的时间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3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3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3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3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对考核不合格的医师，县级以上人民政府卫生行政部门可以责令其暂停执业活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并接受培训和继续医学教育，经考核仍不合格的，则注销注册，收回医师执业证书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助理医师张某，中专学历，在取得助理医师资格证并注册后，还需在医疗机构中工作满几年才能参加执业医师考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取得助理医师资格证书后，具有中等专业学校医学专业学历，在医疗、预防、保健机构中工作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的；可以参加执业医师资格考试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【消化系统】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十二指肠溃疡伴有幽门梗阻者应选择的治疗方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胃管减压，输液疗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胃大部切除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选择性迷走神经切断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选择性迷走神经切断术加幽门成形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胃空肠吻合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胃大部切除术适用十二指肠溃疡，胃酸分泌高的胃溃疡，胃远端的肿瘤。根据国内文献统计，经外科治疗的溃疡病人中，急性穿孔最多见占</w:t>
      </w:r>
      <w:r>
        <w:rPr>
          <w:rFonts w:cs="宋体;SimSun" w:ascii="宋体;SimSun" w:hAnsi="宋体;SimSun"/>
          <w:sz w:val="24"/>
        </w:rPr>
        <w:t>36%</w:t>
      </w:r>
      <w:r>
        <w:rPr>
          <w:rFonts w:ascii="宋体;SimSun" w:hAnsi="宋体;SimSun" w:cs="宋体;SimSun"/>
          <w:sz w:val="24"/>
        </w:rPr>
        <w:t>；幽门梗阻占</w:t>
      </w:r>
      <w:r>
        <w:rPr>
          <w:rFonts w:cs="宋体;SimSun" w:ascii="宋体;SimSun" w:hAnsi="宋体;SimSun"/>
          <w:sz w:val="24"/>
        </w:rPr>
        <w:t>21%</w:t>
      </w:r>
      <w:r>
        <w:rPr>
          <w:rFonts w:ascii="宋体;SimSun" w:hAnsi="宋体;SimSun" w:cs="宋体;SimSun"/>
          <w:sz w:val="24"/>
        </w:rPr>
        <w:t>；急性大出血占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；疑有恶变占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；其余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为内科治疗无效而相对的手术适应证的病例。胃大部切除术在解决穿孔的同时又去除了溃疡病灶和泌酸环境，达到了根治目的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可适用于各种情况的胃十二指肠溃疡的手术方式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毕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式胃大部切除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选择性迷走神经切断加引流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选择性胃迷走神经切断加胃窦切除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毕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式胃大部切除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选择性迷走神经切断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Billroth</w:t>
      </w: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式吻合：将残胃与近端空肠相吻合，十二指肠残端关闭。优点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可以切除足够大小的胃而不必担心吻合口张力问题，术后溃疡发生率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难以切除的十二指肠溃疡可行</w:t>
      </w:r>
      <w:r>
        <w:rPr>
          <w:rFonts w:cs="宋体;SimSun" w:ascii="宋体;SimSun" w:hAnsi="宋体;SimSun"/>
          <w:sz w:val="24"/>
        </w:rPr>
        <w:t>Bancroft</w:t>
      </w:r>
      <w:r>
        <w:rPr>
          <w:rFonts w:ascii="宋体;SimSun" w:hAnsi="宋体;SimSun" w:cs="宋体;SimSun"/>
          <w:sz w:val="24"/>
        </w:rPr>
        <w:t>溃疡旷置术。该术式最大的缺点是各种后遗症较多，胆汁、胰液必经胃空肠吻合口，致碱性反流性胃炎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毕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式与毕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式胃大部分切除术的主要区别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切断十二指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切除胃的多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胃肠吻合口的部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近端空肠与胃小弯的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肠前或结肠后胃肠吻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毕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式是在胃大部切除后将胃的剩余部分与十二指肠切端吻合，在此原则下有多种变式。此法的优点是：操作简便，吻合后胃肠道接近于正常解剖生理状态，所以术后由于胃肠道功能紊乱而引起的并发症少。当十二指肠溃疡伴有炎症、疤痕及粘连时，采用这种术式常有困难，有时为了避免胃十二指肠吻合口的张力过大，切除胃的范围不够，就容易引起溃疡复发。对胃酸分泌高的十二指肠溃疡病人不太适合，故此术式多用于胃溃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毕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式是在胃大部切除后，将十二指残端闭合，而将胃的剩余部分与空肠上段吻合。自</w:t>
      </w:r>
      <w:r>
        <w:rPr>
          <w:rFonts w:cs="宋体;SimSun" w:ascii="宋体;SimSun" w:hAnsi="宋体;SimSun"/>
          <w:sz w:val="24"/>
        </w:rPr>
        <w:t>1885</w:t>
      </w:r>
      <w:r>
        <w:rPr>
          <w:rFonts w:ascii="宋体;SimSun" w:hAnsi="宋体;SimSun" w:cs="宋体;SimSun"/>
          <w:sz w:val="24"/>
        </w:rPr>
        <w:t>年毕罗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式提倡使用以来，至今也有多种改良术式。此法优点是：胃切除多少不因吻合的张力而受限制，胃体可以切除较多。溃疡复发的机会较少，由于食物和胃酸不经过十二指肠，直接进入空肠，十二指肠溃疡即使未能切除（旷置式胃大部切除术），也因不再受刺激而愈合。因此临床上应用较广，适用于各种情况的胃十二指肠溃疡，特别用于十二指肠溃疡。缺点是：手术操作比较复杂，胃空肠吻合后解剖生理的改变较多，引起并发症的可能性较多，有的并发症甚为严重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临床执业医师考</w:t>
      </w:r>
      <w:r>
        <w:rPr>
          <w:rFonts w:ascii="宋体;SimSun" w:hAnsi="宋体;SimSun" w:cs="宋体;SimSun"/>
          <w:color w:val="000000"/>
          <w:sz w:val="24"/>
        </w:rPr>
        <w:t>试：《答疑周刊》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8-14T01:09:00Z</dcterms:modified>
  <cp:revision>150</cp:revision>
  <dc:subject/>
  <dc:title/>
</cp:coreProperties>
</file>