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医：中医基本概念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医学整体观念的内涵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人体是一个整体，人与自然、社会相互统一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人体是一个有机整体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自然界是一个整体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人体三焦是一个整体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五脏与六腑是一个整体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整体，就是完整性和统一性。整体观念，是中医学关于人体自身的完整性及人与自然、社会环境的统一性的认识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常见病与多发病：常见肿瘤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述哪项是早期宫颈癌的症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阴道大量排液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反复阴道出血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接触性阴道出血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大腿及腰骶部疼痛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恶病质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接触性出血：这是宫颈癌最突出的症状，宫颈癌中约有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的患者有阴道出血现象。多表现为性交后或行妇科检查，或用力大便时，阴道分泌物混有鲜血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常见病与多发病：五官、皮肤及其他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项不属于疖的好发部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颈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手掌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面部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背部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腹股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疖常发生于毛囊和皮脂腺丰富的部位，如颈、头、面部、背部、腋部、腹股沟部、会阴部和小腿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常见病与多发病：小儿疾病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小儿腹泻第一天补液方法，下列哪项是错误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低渗性脱水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溶液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高渗性脱水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溶液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等渗性脱水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溶液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脱水性质不明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溶液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同时见尿补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天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根据脱水的性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渗</w:t>
      </w:r>
      <w:r>
        <w:rPr>
          <w:rFonts w:cs="宋体;SimSun" w:ascii="宋体;SimSun" w:hAnsi="宋体;SimSun"/>
          <w:sz w:val="24"/>
        </w:rPr>
        <w:t>--1/2</w:t>
      </w:r>
      <w:r>
        <w:rPr>
          <w:rFonts w:ascii="宋体;SimSun" w:hAnsi="宋体;SimSun" w:cs="宋体;SimSun"/>
          <w:sz w:val="24"/>
        </w:rPr>
        <w:t>张含钠液（</w:t>
      </w:r>
      <w:r>
        <w:rPr>
          <w:rFonts w:cs="宋体;SimSun" w:ascii="宋体;SimSun" w:hAnsi="宋体;SimSun"/>
          <w:sz w:val="24"/>
        </w:rPr>
        <w:t>2:3: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渗</w:t>
      </w:r>
      <w:r>
        <w:rPr>
          <w:rFonts w:cs="宋体;SimSun" w:ascii="宋体;SimSun" w:hAnsi="宋体;SimSun"/>
          <w:sz w:val="24"/>
        </w:rPr>
        <w:t>--2/3</w:t>
      </w:r>
      <w:r>
        <w:rPr>
          <w:rFonts w:ascii="宋体;SimSun" w:hAnsi="宋体;SimSun" w:cs="宋体;SimSun"/>
          <w:sz w:val="24"/>
        </w:rPr>
        <w:t>张含钠液（</w:t>
      </w:r>
      <w:r>
        <w:rPr>
          <w:rFonts w:cs="宋体;SimSun" w:ascii="宋体;SimSun" w:hAnsi="宋体;SimSun"/>
          <w:sz w:val="24"/>
        </w:rPr>
        <w:t>4:3: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渗</w:t>
      </w:r>
      <w:r>
        <w:rPr>
          <w:rFonts w:cs="宋体;SimSun" w:ascii="宋体;SimSun" w:hAnsi="宋体;SimSun"/>
          <w:sz w:val="24"/>
        </w:rPr>
        <w:t>--1/3</w:t>
      </w:r>
      <w:r>
        <w:rPr>
          <w:rFonts w:ascii="宋体;SimSun" w:hAnsi="宋体;SimSun" w:cs="宋体;SimSun"/>
          <w:sz w:val="24"/>
        </w:rPr>
        <w:t>张含钠液（</w:t>
      </w:r>
      <w:r>
        <w:rPr>
          <w:rFonts w:cs="宋体;SimSun" w:ascii="宋体;SimSun" w:hAnsi="宋体;SimSun"/>
          <w:sz w:val="24"/>
        </w:rPr>
        <w:t>2:6: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8-20T12:43:00Z</dcterms:modified>
  <cp:revision>297</cp:revision>
  <dc:subject/>
  <dc:title/>
</cp:coreProperties>
</file>