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症状对胃痛和腹痛的鉴别诊断最具有价值者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疼痛的部位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疼痛的性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疼痛的持续时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疼痛的兼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疼痛的诱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痛是以胃脘部以下、耻骨毛际以上整个位置疼痛为主症。胃痛是以上腹胃脘部近心窝处疼痛为主症，两者仅就疼痛部位来说，是有区别的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桂苓甘露散和六一散的共同点，叙述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皆可清暑利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治相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君药相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机相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甘草用法相同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苓甘露散和六一散都有清暑利湿之功，皆治暑湿证，皆以滑石为君药，都是由暑热夹湿所致。而六一散中甘草生用为佐，清热泻火，益气和中，与滑石配伍，可防滑石寒滑伤胃，亦可甘寒生津，使小便利而津液不伤；桂苓甘露散中用炙甘草调和诸药，且防“三石”寒遏重坠，为佐使。一个生用，一个炙用，用法不同，因此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人体生命活动的主宰及其外在总体表现统称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津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是人体生命活动的主宰及其外在总体表现的统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灵枢•邪客》有关宗气、营气、卫气的循行及作用的论述不正确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宗气积于胸中，出于喉咙，以贯心脉，而行呼吸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营气泌其津液，注之于脉，化以为血，以荣四末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卫气出其悍气之慓疾，而先行于四末分肉皮肤之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卫气常从足太阴之分间，行于五脏六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卫气昼日行于阳，夜行于阴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气常从足少阴之分间，行于五脏六腑，其余选项均正确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脉细欲绝”的病机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虚寒凝，气血不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虚生寒，血脉不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血虚少，脉道不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滞血瘀，血脉不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阳虚有寒，四肢不温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细欲绝，即脉细如发如丝，主肝血虚少，脉道不充，血脉不利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9:16:00Z</dcterms:modified>
  <cp:revision>146</cp:revision>
  <dc:subject/>
  <dc:title/>
</cp:coreProperties>
</file>