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哈尔滨市传统医学确有专长考核考试合格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姓氏笔画排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国新、曹贵卿、丛艳彬、丁学平、董丽花、郭福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尧崴、江涛、姜香琴、李海艳、李明、李志明、梁金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栋、林杰、刘 琳、刘世姣、刘悦、南振红、牛获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天立、孙立杰、孙永强、田秀春、王金艳、王力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作宏、魏洪艳、吴家栋、吴越涛、徐以芬、杨秀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艳东、姚林、于杰、于淼、于喜军、丌鸿恺、张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辉、张俊凯、张良栓、张娜、张彦、张宇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淑琴、赵妍妍、赵永青、邹晓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2:00Z</dcterms:created>
  <dc:creator>杨军</dc:creator>
  <dc:description/>
  <dc:language>en-US</dc:language>
  <cp:lastModifiedBy>吴迪</cp:lastModifiedBy>
  <cp:lastPrinted>2018-08-22T13:17:00Z</cp:lastPrinted>
  <dcterms:modified xsi:type="dcterms:W3CDTF">2018-08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