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口腔执业助理医师学习方法介绍</w:t>
      </w:r>
    </w:p>
    <w:p>
      <w:pPr>
        <w:pStyle w:val="Normal"/>
        <w:ind w:firstLine="420"/>
        <w:rPr/>
      </w:pPr>
      <w:r>
        <w:rPr/>
        <w:t>二、科目介绍</w:t>
      </w:r>
    </w:p>
    <w:p>
      <w:pPr>
        <w:pStyle w:val="Normal"/>
        <w:ind w:firstLine="420"/>
        <w:rPr/>
      </w:pPr>
      <w:r>
        <w:rPr/>
        <w:t>首先，得</w:t>
      </w:r>
      <w:r>
        <w:rPr>
          <w:b/>
        </w:rPr>
        <w:t>专业</w:t>
      </w:r>
      <w:r>
        <w:rPr/>
        <w:t>者得天下。专业课程一共包括</w:t>
      </w:r>
      <w:r>
        <w:rPr>
          <w:b/>
        </w:rPr>
        <w:t>口腔组织病理学</w:t>
      </w:r>
      <w:r>
        <w:rPr/>
        <w:t>，</w:t>
      </w:r>
      <w:r>
        <w:rPr>
          <w:b/>
        </w:rPr>
        <w:t>口腔解剖生理学</w:t>
      </w:r>
      <w:r>
        <w:rPr/>
        <w:t>、</w:t>
      </w:r>
      <w:r>
        <w:rPr>
          <w:b/>
        </w:rPr>
        <w:t>口腔预防医学</w:t>
      </w:r>
      <w:r>
        <w:rPr/>
        <w:t>、</w:t>
      </w:r>
      <w:r>
        <w:rPr>
          <w:b/>
        </w:rPr>
        <w:t>口腔内科学</w:t>
      </w:r>
      <w:r>
        <w:rPr/>
        <w:t>，</w:t>
      </w:r>
      <w:r>
        <w:rPr>
          <w:b/>
        </w:rPr>
        <w:t>口腔颌面外科学</w:t>
      </w:r>
      <w:r>
        <w:rPr/>
        <w:t>和</w:t>
      </w:r>
      <w:r>
        <w:rPr>
          <w:b/>
        </w:rPr>
        <w:t>口腔修复学</w:t>
      </w:r>
      <w:r>
        <w:rPr/>
        <w:t>六大门课程。其中</w:t>
      </w:r>
      <w:r>
        <w:rPr>
          <w:b/>
        </w:rPr>
        <w:t>口腔内科学</w:t>
      </w:r>
      <w:r>
        <w:rPr/>
        <w:t>又包括了</w:t>
      </w:r>
      <w:r>
        <w:rPr>
          <w:b/>
        </w:rPr>
        <w:t>牙体牙髓病学</w:t>
      </w:r>
      <w:r>
        <w:rPr/>
        <w:t>、</w:t>
      </w:r>
      <w:r>
        <w:rPr>
          <w:b/>
        </w:rPr>
        <w:t>牙周病学</w:t>
      </w:r>
      <w:r>
        <w:rPr/>
        <w:t>、</w:t>
      </w:r>
      <w:r>
        <w:rPr>
          <w:b/>
        </w:rPr>
        <w:t>儿童口腔医学</w:t>
      </w:r>
      <w:r>
        <w:rPr/>
        <w:t>和</w:t>
      </w:r>
      <w:r>
        <w:rPr>
          <w:b/>
        </w:rPr>
        <w:t>口腔黏膜病学</w:t>
      </w:r>
      <w:r>
        <w:rPr/>
        <w:t>四门课程。</w:t>
      </w:r>
    </w:p>
    <w:p>
      <w:pPr>
        <w:pStyle w:val="Normal"/>
        <w:ind w:firstLine="422"/>
        <w:rPr/>
      </w:pPr>
      <w:r>
        <w:rPr>
          <w:b/>
        </w:rPr>
        <w:t>牙体牙髓病学</w:t>
      </w:r>
      <w:r>
        <w:rPr/>
        <w:t>作为口腔内科学中比重最大的科目，可谓处处都是考试重点，也是与临床工作联系最紧密的一科。作为行业入门资格考试，考题会在本科频繁出现，对牙体牙髓病学内容要求全面掌握，尤其对一些细节性问题更要做到准确记忆。</w:t>
      </w:r>
    </w:p>
    <w:p>
      <w:pPr>
        <w:pStyle w:val="Normal"/>
        <w:ind w:firstLine="422"/>
        <w:rPr/>
      </w:pPr>
      <w:r>
        <w:rPr>
          <w:b/>
        </w:rPr>
        <w:t>牙周病学</w:t>
      </w:r>
      <w:r>
        <w:rPr/>
        <w:t>中许多疾病临床表现相似，致病菌易混淆，牢固掌握各种疾病鉴别要点至关重要。建议通过做题</w:t>
      </w:r>
      <w:r>
        <w:rPr/>
        <w:t>+</w:t>
      </w:r>
      <w:r>
        <w:rPr/>
        <w:t>总结，准确把握疾病鉴别要点。尤其是经常混淆出错的部分更需要特别注意，加强理解记忆。</w:t>
      </w:r>
    </w:p>
    <w:p>
      <w:pPr>
        <w:pStyle w:val="Normal"/>
        <w:ind w:firstLine="420"/>
        <w:rPr/>
      </w:pPr>
      <w:r>
        <w:rPr/>
        <w:t>对于</w:t>
      </w:r>
      <w:r>
        <w:rPr>
          <w:b/>
        </w:rPr>
        <w:t>儿童口腔医学</w:t>
      </w:r>
      <w:r>
        <w:rPr/>
        <w:t>的学习，可对比牙体牙髓病学联合复习，注意年轻恒牙牙髓疾病的处理原则，乳牙与恒牙根管治疗的差异。力求做到求同存异，全面掌握不同年龄段各类牙体牙髓疾病发病特点。</w:t>
      </w:r>
    </w:p>
    <w:p>
      <w:pPr>
        <w:pStyle w:val="Normal"/>
        <w:ind w:firstLine="422"/>
        <w:rPr/>
      </w:pPr>
      <w:r>
        <w:rPr>
          <w:b/>
        </w:rPr>
        <w:t>口腔黏膜病学</w:t>
      </w:r>
      <w:r>
        <w:rPr/>
        <w:t>对大多数口腔医师而言，临床工作中较少接触，学习难度较大。但考试出题一般难度不大，常以黏膜病临床表现，鉴别诊断为主。由于口腔黏膜病发病位置局限，临床表现相似常易混淆，需要区别记忆。</w:t>
      </w:r>
    </w:p>
    <w:p>
      <w:pPr>
        <w:pStyle w:val="Normal"/>
        <w:ind w:firstLine="420"/>
        <w:rPr/>
      </w:pPr>
      <w:r>
        <w:rPr/>
        <w:t>以上为</w:t>
      </w:r>
      <w:r>
        <w:rPr>
          <w:b/>
        </w:rPr>
        <w:t>口腔内科学</w:t>
      </w:r>
      <w:r>
        <w:rPr/>
        <w:t>作为医师考试核心科目，每年出题量都不低于总题量</w:t>
      </w:r>
      <w:r>
        <w:rPr/>
        <w:t>20%</w:t>
      </w:r>
      <w:r>
        <w:rPr/>
        <w:t>，是通过医师考试的锁钥，必须扎实掌握。而今考试题目越来越灵活，并且不断靠近临床工作，对口腔内科学要求也越来越高，必须重视。全面、扎实的知识积累是保证得分的关键。</w:t>
      </w:r>
    </w:p>
    <w:p>
      <w:pPr>
        <w:pStyle w:val="Normal"/>
        <w:ind w:firstLine="420"/>
        <w:rPr/>
      </w:pPr>
      <w:r>
        <w:rPr/>
        <w:t>口腔医师考试中</w:t>
      </w:r>
      <w:r>
        <w:rPr>
          <w:b/>
        </w:rPr>
        <w:t>口腔修复学</w:t>
      </w:r>
      <w:r>
        <w:rPr/>
        <w:t>占有很大比重，出题量仅次于口腔内科学，约占总题量</w:t>
      </w:r>
      <w:r>
        <w:rPr/>
        <w:t>20%.</w:t>
      </w:r>
      <w:r>
        <w:rPr/>
        <w:t>出题灵活。修复诊断设计部分内容难度较大，需要扎实掌握相关基础知识，并结合模型联想记忆，理解相关设计原理。对理论基础要求较高，考试中不乏难度大的综合性题目出现，临床经验常常可以帮助理解记忆，在复习之初，不妨多动手感受相关操作要求，可通过模拟演练修复过程帮助理解，加深记忆。</w:t>
      </w:r>
    </w:p>
    <w:p>
      <w:pPr>
        <w:pStyle w:val="Normal"/>
        <w:ind w:firstLine="420"/>
        <w:rPr/>
      </w:pPr>
      <w:r>
        <w:rPr/>
        <w:t>口腔医师考试中</w:t>
      </w:r>
      <w:r>
        <w:rPr>
          <w:b/>
        </w:rPr>
        <w:t>口腔颌面外科学</w:t>
      </w:r>
      <w:r>
        <w:rPr/>
        <w:t>出题比重约与口腔修复学相当，约</w:t>
      </w:r>
      <w:r>
        <w:rPr/>
        <w:t>20%.</w:t>
      </w:r>
      <w:r>
        <w:rPr/>
        <w:t>受临床工作经验限制，口腔颌面外科学得分难度较大，归结原因主要是对口腔解剖生理学等基础知识不熟悉。没有良好的知识积累，难以理解。单纯记忆效果不佳。时间充足情况下务必打好专业基础，否则得分水平难以提高。考试复习重点应以临床工作常见病患处理为主。如齿槽外科、清创缝合术、口腔间隙感染。不断钻研复杂疾病，扩大得分面。</w:t>
      </w:r>
    </w:p>
    <w:p>
      <w:pPr>
        <w:pStyle w:val="Normal"/>
        <w:ind w:firstLine="422"/>
        <w:rPr/>
      </w:pPr>
      <w:r>
        <w:rPr>
          <w:b/>
        </w:rPr>
        <w:t>口腔预防医学</w:t>
      </w:r>
      <w:r>
        <w:rPr/>
        <w:t>在口腔医师考试中，常被考生所忽视。在整个考试出题比重中，预防口腔医学所占比重仅低于口腔内科学、口腔修复学、口腔颌面外科学。约占总题量的</w:t>
      </w:r>
      <w:r>
        <w:rPr/>
        <w:t>9%</w:t>
      </w:r>
      <w:r>
        <w:rPr/>
        <w:t>左右，并且依然有上升空间。口腔预防医学涉及大量交叉学科内容，题目难度不大，但要求知识面较广，可以结合习题掌握重要知识点。</w:t>
      </w:r>
    </w:p>
    <w:p>
      <w:pPr>
        <w:pStyle w:val="Normal"/>
        <w:ind w:firstLine="422"/>
        <w:rPr/>
      </w:pPr>
      <w:r>
        <w:rPr>
          <w:b/>
        </w:rPr>
        <w:t>口腔解剖生理学</w:t>
      </w:r>
      <w:r>
        <w:rPr/>
        <w:t>是口腔医师考试要求掌握的专业基础学科。知识点繁杂，内容抽象。学起来难免枯燥，建议考生尽量结合图谱记忆。考查内容多为记忆性问题，一定要强化记忆，为其他专业学科复习打好理论基础。</w:t>
      </w:r>
    </w:p>
    <w:p>
      <w:pPr>
        <w:pStyle w:val="Normal"/>
        <w:ind w:firstLine="422"/>
        <w:rPr/>
      </w:pPr>
      <w:r>
        <w:rPr>
          <w:b/>
        </w:rPr>
        <w:t>口腔组织病理学</w:t>
      </w:r>
      <w:r>
        <w:rPr/>
        <w:t>是口腔医师考试要求掌握的一门专业基础。知识点繁杂，且较抽象。学起来难免枯燥。考查内容多为概念性问题，考生需要有意识地强化记忆重点内容。为其他专业学科复习打好理论基础。</w:t>
      </w:r>
    </w:p>
    <w:p>
      <w:pPr>
        <w:pStyle w:val="Normal"/>
        <w:ind w:firstLine="420"/>
        <w:rPr/>
      </w:pPr>
      <w:r>
        <w:rPr/>
        <w:t>其次，</w:t>
      </w:r>
      <w:r>
        <w:rPr>
          <w:b/>
        </w:rPr>
        <w:t>医学人文概要</w:t>
      </w:r>
      <w:r>
        <w:rPr/>
        <w:t>包括了</w:t>
      </w:r>
      <w:r>
        <w:rPr>
          <w:b/>
        </w:rPr>
        <w:t>卫生法规</w:t>
      </w:r>
      <w:r>
        <w:rPr/>
        <w:t>，</w:t>
      </w:r>
      <w:r>
        <w:rPr>
          <w:b/>
        </w:rPr>
        <w:t>医学心理学</w:t>
      </w:r>
      <w:r>
        <w:rPr/>
        <w:t>和</w:t>
      </w:r>
      <w:r>
        <w:rPr>
          <w:b/>
        </w:rPr>
        <w:t>医学伦理学</w:t>
      </w:r>
      <w:r>
        <w:rPr/>
        <w:t>三门课程，这三门课程知识点较固定，复习时可以作为固定知识点直接记忆。</w:t>
      </w:r>
    </w:p>
    <w:p>
      <w:pPr>
        <w:pStyle w:val="Normal"/>
        <w:ind w:firstLine="422"/>
        <w:rPr/>
      </w:pPr>
      <w:r>
        <w:rPr>
          <w:b/>
        </w:rPr>
        <w:t>卫生法规</w:t>
      </w:r>
      <w:r>
        <w:rPr/>
        <w:t>是医学人文概要中所占比重最多的，约占总体量</w:t>
      </w:r>
      <w:r>
        <w:rPr/>
        <w:t>2%</w:t>
      </w:r>
      <w:r>
        <w:rPr/>
        <w:t>左右，多文字概念性知识，强化记忆不难理解，及时巩固可获得较好的复习效果。是考前提分首选科目之一。</w:t>
      </w:r>
    </w:p>
    <w:p>
      <w:pPr>
        <w:pStyle w:val="Normal"/>
        <w:ind w:firstLine="422"/>
        <w:rPr/>
      </w:pPr>
      <w:r>
        <w:rPr>
          <w:b/>
        </w:rPr>
        <w:t>医学心理学</w:t>
      </w:r>
      <w:r>
        <w:rPr/>
        <w:t>在医师资格考试当中约占总题量</w:t>
      </w:r>
      <w:r>
        <w:rPr/>
        <w:t>1%</w:t>
      </w:r>
      <w:r>
        <w:rPr/>
        <w:t>左右，多描述性知识，强化记忆效果好。较易得分。在复习过程中结合所学心理知识，及时调整复习状态，加强巩固理解。如何抵抗遗忘，排解焦虑也可在心理学中找到答案。是考前提分首选科目之一。</w:t>
      </w:r>
    </w:p>
    <w:p>
      <w:pPr>
        <w:pStyle w:val="Normal"/>
        <w:ind w:firstLine="422"/>
        <w:rPr/>
      </w:pPr>
      <w:r>
        <w:rPr>
          <w:b/>
        </w:rPr>
        <w:t>医学伦理学</w:t>
      </w:r>
      <w:r>
        <w:rPr/>
        <w:t>在医师资格考试当中约占总题量</w:t>
      </w:r>
      <w:r>
        <w:rPr/>
        <w:t>1%</w:t>
      </w:r>
      <w:r>
        <w:rPr/>
        <w:t>左右，多描述性知识，强化记忆效果好。较易得分。是考前提分首选科目之一。</w:t>
      </w:r>
    </w:p>
    <w:p>
      <w:pPr>
        <w:pStyle w:val="Normal"/>
        <w:ind w:firstLine="420"/>
        <w:rPr/>
      </w:pPr>
      <w:r>
        <w:rPr/>
        <w:t>最后，非专业课程包括了基础科目中包括了</w:t>
      </w:r>
      <w:r>
        <w:rPr>
          <w:b/>
        </w:rPr>
        <w:t>生物化学</w:t>
      </w:r>
      <w:r>
        <w:rPr/>
        <w:t>、</w:t>
      </w:r>
      <w:r>
        <w:rPr>
          <w:b/>
        </w:rPr>
        <w:t>药理学</w:t>
      </w:r>
      <w:r>
        <w:rPr/>
        <w:t>和</w:t>
      </w:r>
      <w:r>
        <w:rPr>
          <w:b/>
        </w:rPr>
        <w:t>预防医学。</w:t>
      </w:r>
      <w:r>
        <w:rPr/>
        <w:t>此三门课程可以根据个人复习情况选择性复习，不强求得分。</w:t>
      </w:r>
    </w:p>
    <w:p>
      <w:pPr>
        <w:pStyle w:val="Normal"/>
        <w:ind w:firstLine="422"/>
        <w:rPr/>
      </w:pPr>
      <w:r>
        <w:rPr>
          <w:b/>
        </w:rPr>
        <w:t>生物化学</w:t>
      </w:r>
      <w:r>
        <w:rPr/>
        <w:t>作为医学基础学科中的一个重要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ind w:firstLine="422"/>
        <w:rPr/>
      </w:pPr>
      <w:r>
        <w:rPr>
          <w:b/>
        </w:rPr>
        <w:t>药理学</w:t>
      </w:r>
      <w:r>
        <w:rPr/>
        <w:t>作为医学基础学科中重要的一个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ind w:firstLine="422"/>
        <w:rPr/>
      </w:pPr>
      <w:r>
        <w:rPr>
          <w:b/>
        </w:rPr>
        <w:t>预防医学</w:t>
      </w:r>
      <w:r>
        <w:rPr/>
        <w:t>作为医学基础学科中重要的一个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0:00Z</dcterms:created>
  <dc:creator>zyl</dc:creator>
  <dc:description/>
  <cp:keywords/>
  <dc:language>en-US</dc:language>
  <cp:lastModifiedBy>马研</cp:lastModifiedBy>
  <dcterms:modified xsi:type="dcterms:W3CDTF">2018-08-29T09:29:00Z</dcterms:modified>
  <cp:revision>4</cp:revision>
  <dc:subject/>
  <dc:title/>
</cp:coreProperties>
</file>