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腹痛有关的脏腑一般不包括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肠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膀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痛是指胃脘以下、耻骨毛际以上部位发生疼痛为主症的病证。不包括胃，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一身悉肿，尤以身半以下为重，腹胀喘满，二便不利，治宜选用的方剂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脾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济川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枣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舟车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增液承气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枣汤主治：悬饮。咳唾胸胁引痛，心下痞硬胀满，干呕短气，头痛目眩，胸背掣痛不得息，舌苔滑，脉沉弦。实水。一身悉肿，尤以身半以下为重，腹胀喘满，二便不利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益火之源，以消阴翳”指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病治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阳病治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者寒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者热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阳中求阴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虚则生内寒，出现虚寒证，系阳虚无以制阴而致阴盛，须用“益火（目的或者根本）之源，以消阴翳（临床上虚寒证属阴的范畴）”，【医学教育网原创】补阳以制阴，《内经》称之为“阴病治阳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素问•调经论》中：阳虚则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素问•调经论》原文：帝曰：经言阳虚则外寒，阴虚则内热，阳盛则外热，阴盛则内寒……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发性红细胞及血红蛋白绝对性增多，见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居高原的初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生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剧烈的体力劳动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真性红细胞增多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重的心肺疾患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发性红细胞及血红蛋白绝对性增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继发性生理性见于新生儿及高原生活者；病理性见于阻塞性肺气肿、肺源性心脏病、发绀型先天性心脏病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发性：见于真性红细胞增多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3T09:38:00Z</dcterms:modified>
  <cp:revision>158</cp:revision>
  <dc:subject/>
  <dc:title/>
</cp:coreProperties>
</file>