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《卫生管理政策》章节练习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农合对于年内没有动用农村合作医疗基金，可以进行几次常规性体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对于参加新型农村合作医疗的农民，年内没有动用农村合作医疗基金的，要安排进行一次常规性体检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《卫生监督协管》章节练习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土壤污染的防治措施，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粪便、垃圾和生活污水进行无害化处理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加强对工业三废的治理和综合利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禁止使用农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积极慎重地推广污水灌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积极发展高效、低毒、低残留的农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土壤污染的防治措施包括：对粪便、垃圾和生活污水进行无害化处理；加强对工业废水、废气、废渣的治理和综合利用；合理使用农药和化肥，积极发展高效、低毒、低残留的农药；积极慎重地推广污水灌溉，对灌溉农田的污水，进行严格的监测和控制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《居民健康管理》章节练习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治肺结核患者治疗期间复诊查痰的时间安排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治疗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月时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治疗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个月时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注射期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月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非注射期每两个月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治疗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个月时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查痰的目的是让医生及时了解患者的治疗状况、是否有效，是否需要调整治疗方案。初治肺结核患者应在治疗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时，复治肺结核患者在治疗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时，耐多药肺结核患者注射期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、非注射期每两个月均需复查痰涂片和培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八纲辨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是中医养生保健方法的而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情志养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吃药养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饮食养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运动养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经穴养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中医养生保健方法包括时令养生、情志养生、饮食养生、运动养生、经穴养生，其他养生如起居、房事、气功等养生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9-17T03:01:00Z</dcterms:modified>
  <cp:revision>301</cp:revision>
  <dc:subject/>
  <dc:title/>
</cp:coreProperties>
</file>