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1"/>
        <w:gridCol w:w="478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学校</w:t>
            </w:r>
            <w:r>
              <w:rPr/>
              <w:t>/</w:t>
            </w:r>
            <w:r>
              <w:rPr/>
              <w:t>儿童少年卫生学》考试大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儿童少年卫生学绪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生学绪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，研究目的、对象和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儿童少年生长发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的一般规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阶段性和程序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速度的不均衡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系统生长模式的时间顺序性与统一协调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长轨迹现象和生长关键期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春期内分泌变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态、功能和运动能力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长发育的特殊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少年心理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发育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少年心理发展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影响生长发育的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响生长发育的遗传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育锻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活作息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气候和季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环境污染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社会、家庭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长发育调查和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调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调查指标和方法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设计，包括调查对象的选择和抽样、检测仪器、检测时间、年龄计算、检查程序和资料检验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少年心理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少年心理卫生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工作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服务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心理健康的“标准”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心理卫生问题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期心理行为问题的防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青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常见心理行为问题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青少年健康心理发展的措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行为指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行为指导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行为指导技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行为指导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春期心理咨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心理咨询的原则和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心理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心理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心理教育的主要内容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少年健康监测与常见病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监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监测的实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测仪器使用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时期患病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常见病预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力低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龋齿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纯性肥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贫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蛔虫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年期疾病早期预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意外伤害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体育锻炼与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体育锻炼的卫生学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育锻炼的基本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组织体育课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组织课外体育活动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体育的医务监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学生健康状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运动性创伤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运动损伤的应急处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育过程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的脑力劳动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皮层功能活动特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能力的变化规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脑力工作能力的因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习负荷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疲劳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疲劳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作息制度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生活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校建筑和设备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址选择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用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校园总平面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小学校教学用房的合理布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校教学用房的合理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的内部布置及卫生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的内部布置及卫生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室的采光和照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采光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照明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室的通风采暖及其它卫生设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风换气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用水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厕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课桌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课桌椅基本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桌椅卫生标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桌椅卫生管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校健康教育和健康促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健康教育基本概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的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的内容和方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小学校健康教育基本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健康教育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评价的类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评价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健康教育评价的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预防艾滋病健康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艾滋病健康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预防艾滋病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生活技能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技能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技能教育的方法和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健康促进学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学校的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学校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卫生监督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的依据及机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卫生监督的目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卫生监督职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监督的基本内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的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传染病防控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饮用水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学习环境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医疗机构（保健室）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用品的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监督的工作程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经常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突发事件处理工作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卫生监督的综合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工作的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预防性卫生监督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经常性卫生监督评价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何承堃</dc:creator>
  <dc:description/>
  <cp:keywords/>
  <dc:language>en-US</dc:language>
  <cp:lastModifiedBy>马研</cp:lastModifiedBy>
  <dcterms:modified xsi:type="dcterms:W3CDTF">2018-10-09T17:12:00Z</dcterms:modified>
  <cp:revision>6</cp:revision>
  <dc:subject/>
  <dc:title/>
</cp:coreProperties>
</file>