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firstLine="422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9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泄泻的治疗原则是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健脾燥湿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运脾化湿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补脾祛湿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理脾利湿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除湿和胃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不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题旨在考查考生对泄泻治疗的掌握情况。【医学教育网原创】泄泻的基本病机是脾病湿盛，故其治疗原则是运脾化湿。运脾概括了初期宜健脾、理脾，后期宜补脾的具体治法；化湿包含了温化寒湿、芳香化湿、清热利湿以及清暑祛湿等方面，燥湿、祛湿、利湿都可以作为泄泻的具体治疗方法，而不能作为总治则。因此本题正确答案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基础理论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津液的输布关系密切的脏腑为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脾、肺、肾、肝、三焦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心、肺、肾、肝、三焦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脾、心、肾、肝、三焦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脾、肺、肾、小肠、三焦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大肠、肺、肾、小肠、三焦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津液的输布主要依靠脾气的输布散精、肺气的通调水道、肾气的主水液而蒸腾气化，以及肝气疏泄，促进津液输布。【医学教育网原创】此外，三焦水道的通利则保证津液的输布和畅通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方剂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中温、补、降并施的方剂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四逆汤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四逆散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吴茱萸汤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理中丸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当归四逆汤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茱萸汤主治有三证，病机则同属虚寒之邪上逆犯胃所致。治当温中补虚，降逆止呕。方中吴茱萸上可温胃寒，下可暖肝肾，又能降逆止呕，一药三擅其功而为君。重用生姜为臣，温胃散寒，降逆止呕。佐以人参补益脾胃之虚；佐使以大枣，益气补脾，调和诸药。全方肝、肾、胃同治，温、降、补并施。故本题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【医学教育网原创】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药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均有清热利湿，退黄疸功效的药物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葫芦、冬瓜皮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茯苓、赤小豆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金钱草、石韦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茵陈、冬葵子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茵陈、金钱草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茵陈功效：清利湿热，利胆退黄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钱草功效：利湿退黄，利尿通淋，解毒消肿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冬葵子功效：利尿通淋，下乳，润肠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石韦功效：利尿通淋，清肺止咳，凉血止血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冬瓜皮功效：利水消肿，清热解暑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葫芦功效：【医学教育网原创】利水消肿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茯苓功效：利水渗湿，健脾，宁心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腹痛部位，下列叙述正确的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胃、十二指肠溃疡疼痛多在脐周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急性阑尾炎疼痛在右下腹麦氏点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小肠疾病疼痛多在右上腹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胆囊炎疼痛多在左上腹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肝脓肿疼痛多在中下腹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选项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腹痛部位：右上腹痛多为肝、胆疾患；右下腹痛多见于阑尾炎；脐周疼痛多为小肠病变；左下腹痛多为降结肠、乙状结肠病变；中上腹痛多为胃、十二指肠或胰腺病变；全腹痛见于弥漫性腹膜炎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9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1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胡晓敏</cp:lastModifiedBy>
  <dcterms:modified xsi:type="dcterms:W3CDTF">2018-10-16T00:54:00Z</dcterms:modified>
  <cp:revision>165</cp:revision>
  <dc:subject/>
  <dc:title/>
</cp:coreProperties>
</file>