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化脓性甲状腺炎的病因、临床表现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亚急性非化脓性甲状腺炎的病因、临床表现、诊断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慢性淋巴细胞性甲状腺炎的病因、临床表现、诊断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慢性纤维性甲状腺炎的临床表现、诊断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甲状腺结节的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甲状旁腺功能亢进的病因及分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原发性甲状旁腺功能亢进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【问题】甲状旁腺功能亢进的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【问题】甲状旁腺功能亢进的治疗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化脓性甲状腺炎的病因、临床表现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急性化脓性甲状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    由葡萄球菌、链球菌等感染引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  甲状腺肿胀伴疼痛，可压迫气管出现呼吸困难，发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    早期冷敷，晚期热敷；全身应用抗生素；脓肿形成应早期切开引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亚急性非化脓性甲状腺炎的病因、临床表现、诊断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亚急性非化脓性甲状腺炎</w:t>
      </w:r>
      <w:r>
        <w:rPr>
          <w:rFonts w:cs="宋体;SimSun" w:ascii="宋体;SimSun" w:hAnsi="宋体;SimSun"/>
          <w:sz w:val="24"/>
        </w:rPr>
        <w:t>(De Quervain</w:t>
      </w:r>
      <w:r>
        <w:rPr>
          <w:rFonts w:ascii="宋体;SimSun" w:hAnsi="宋体;SimSun" w:cs="宋体;SimSun"/>
          <w:sz w:val="24"/>
        </w:rPr>
        <w:t>甲状腺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    病毒感染、甲状腺组织破坏、胶体释出、刺激炎症反应，多继发于上呼吸道感染或流行性腮腺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  自然病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甲状腺肿胀、疼痛，发热，血沉快，白细胞计数正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诊断    上呼吸道感染史：发病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；分离现象：基础代谢率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升高，摄碘率下降，可行泼尼松诊断性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激素治疗：泼尼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连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逐渐减量，全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；复发者激素加甲状腺素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放射治疗：比激素治疗持久，抗生素治疗无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淋巴细胞性甲状腺炎的病因、临床表现、诊断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慢性淋巴细胞性甲状腺炎</w:t>
      </w:r>
      <w:r>
        <w:rPr>
          <w:rFonts w:cs="宋体;SimSun" w:ascii="宋体;SimSun" w:hAnsi="宋体;SimSun"/>
          <w:sz w:val="24"/>
        </w:rPr>
        <w:t>(Hashimoto</w:t>
      </w:r>
      <w:r>
        <w:rPr>
          <w:rFonts w:ascii="宋体;SimSun" w:hAnsi="宋体;SimSun" w:cs="宋体;SimSun"/>
          <w:sz w:val="24"/>
        </w:rPr>
        <w:t>甲状腺炎，桥本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    自身免疫性疾病，抗甲状腺球蛋白抗体存在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  好发于年长妇女，发展缓慢，甲状腺弥漫、对称性增大，质韧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患者有甲低表现，颈部淋巴结无肿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诊断    基础代谢率和甲状腺摄碘率降低；血沉快，血清清蛋白降低，丙种球蛋白升高；可行针吸细胞学或切取组织检查；甲状腺素片试验性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    禁忌手术。长期应用甲状腺素治疗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mg/d</w:t>
      </w:r>
      <w:r>
        <w:rPr>
          <w:rFonts w:ascii="宋体;SimSun" w:hAnsi="宋体;SimSun" w:cs="宋体;SimSun"/>
          <w:sz w:val="24"/>
        </w:rPr>
        <w:t>；但激素治疗效果不长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慢性纤维性甲状腺炎的临床表现、诊断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慢性纤维性甲状腺炎</w:t>
      </w:r>
      <w:r>
        <w:rPr>
          <w:rFonts w:cs="宋体;SimSun" w:ascii="宋体;SimSun" w:hAnsi="宋体;SimSun"/>
          <w:sz w:val="24"/>
        </w:rPr>
        <w:t>(Riedel</w:t>
      </w:r>
      <w:r>
        <w:rPr>
          <w:rFonts w:ascii="宋体;SimSun" w:hAnsi="宋体;SimSun" w:cs="宋体;SimSun"/>
          <w:sz w:val="24"/>
        </w:rPr>
        <w:t>甲状腺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和诊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状腺不对称性肿大，质地如铁样坚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肿大的甲状腺与周围组织粘连，可损伤喉返神经，可引起声音嘶哑、呼吸和吞咽困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状腺功能减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颈部淋巴结不肿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常需针吸细胞学或切取组织检查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    治疗效果不好；激素效果不持久；手术切除操作困难，手术的目的只是为了缓解压迫症状而行峡部切除和部分腺体切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甲状腺结节的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甲状腺结节的处理原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发结节    良性可能性大，功能正常或减退的可行甲状腺制剂治疗，合并甲亢或可疑恶变者则需手术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发结节    需手术治疗，囊性者可行单纯切除，实性者则须距结节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切除，术中送冷冻切片，恶性则须按甲状腺癌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状腺癌的处理原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乳头状腺癌；无转移者，行同侧腺体及峡部全切，加对侧腺体大部切除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治愈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；有颈部淋巴结转移的，同时清除淋巴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滤泡状腺癌：手术方式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有远处转移的，应将甲状腺全切，再行放射性碘治疗，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甲状腺干制剂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分化癌：外放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髓样癌：积极手术治疗，方式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甲状旁腺功能亢进的病因及分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及分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发性甲状旁腺功能亢进    好发于肾功能不全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、妊娠期或哺乳期母体失钙过多者。上述病因导致低血钙，刺激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分泌增加，但血钙低于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发性甲状旁腺功能亢进    病因：单发甲状旁腺腺瘤，占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％；多发甲状旁腺腺瘤，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；甲状旁腺增生，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；甲状旁腺癌，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。上述病因导致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自主分泌，不受反馈调节，血钙持续升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原发性甲状旁腺功能亢进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好发年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女多于男，临床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型    占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表现为尿路结石，较少为肾实质的钙盐沉积，临床上常被忽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型    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主要表现为骨骼的脱钙病变，多属晚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骨型    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为血钙超过</w:t>
      </w:r>
      <w:r>
        <w:rPr>
          <w:rFonts w:cs="宋体;SimSun" w:ascii="宋体;SimSun" w:hAnsi="宋体;SimSun"/>
          <w:sz w:val="24"/>
        </w:rPr>
        <w:t>3.0mmol/L</w:t>
      </w:r>
      <w:r>
        <w:rPr>
          <w:rFonts w:ascii="宋体;SimSun" w:hAnsi="宋体;SimSun" w:cs="宋体;SimSun"/>
          <w:sz w:val="24"/>
        </w:rPr>
        <w:t>，血磷降至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97mmol/L</w:t>
      </w:r>
      <w:r>
        <w:rPr>
          <w:rFonts w:ascii="宋体;SimSun" w:hAnsi="宋体;SimSun" w:cs="宋体;SimSun"/>
          <w:sz w:val="24"/>
        </w:rPr>
        <w:t>；尿钙排出增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【问题】甲状旁腺功能亢进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血钙值、钙磷比值、尿钙排出值等综合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典型表现    骨膜下骨质吸收、骨囊肿形成、颅骨斑点状脱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定位诊断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【问题】甲状旁腺功能亢进的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原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旁腺腺瘤    手术切除，但需术中探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枚甲状旁腺，如为多发，应一并切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状旁腺增生    不易在术中与腺瘤区别，可在术中送冷冻切片，证实后切除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使剩余甲状旁腺组织约</w:t>
      </w:r>
      <w:r>
        <w:rPr>
          <w:rFonts w:cs="宋体;SimSun" w:ascii="宋体;SimSun" w:hAnsi="宋体;SimSun"/>
          <w:sz w:val="24"/>
        </w:rPr>
        <w:t>l20mg</w:t>
      </w:r>
      <w:r>
        <w:rPr>
          <w:rFonts w:ascii="宋体;SimSun" w:hAnsi="宋体;SimSun" w:cs="宋体;SimSun"/>
          <w:sz w:val="24"/>
        </w:rPr>
        <w:t>，以维持其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25T02:55:00Z</dcterms:modified>
  <cp:revision>212</cp:revision>
  <dc:subject/>
  <dc:title/>
</cp:coreProperties>
</file>