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乳腺癌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乳腺癌的临床分期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乳腺癌的病理组织学分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四、【问题】乳腺癌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五、【问题】乳腺癌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乳腺癌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期    无症状的单发肿块，肿块好发于乳房外上象限，质地坚硬、欠光滑、边界不清、活动度差。＜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的微小癌临床难以触及，多因其他症状而行钼靶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而发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期    肿块逐渐增大，可出现局部皮肤凹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窝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乳头内陷或偏向癌肿方向，腋窝淋巴结可肿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展期    肿块进一步增大，癌肿细胞侵入皮下和皮内淋巴管引起皮肤水肿即橘皮样变，进一步加重，则肿物固定，有的破溃，患者同侧腋窝淋巴结明显肿大或粘连成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晚期    乳房大片皮肤出现坚硬结节并融合成铠甲状，破溃肿物恶臭、出血、菜花样翻出。患者可出现上肢水肿、锁骨上淋巴结转移及远处脏器转移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特殊形式的乳癌    炎性乳癌、湿疹样癌</w:t>
      </w:r>
      <w:r>
        <w:rPr>
          <w:rFonts w:cs="宋体;SimSun" w:ascii="宋体;SimSun" w:hAnsi="宋体;SimSun"/>
          <w:sz w:val="24"/>
        </w:rPr>
        <w:t>(Paget</w:t>
      </w:r>
      <w:r>
        <w:rPr>
          <w:rFonts w:ascii="宋体;SimSun" w:hAnsi="宋体;SimSun" w:cs="宋体;SimSun"/>
          <w:sz w:val="24"/>
        </w:rPr>
        <w:t>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乳腺癌的临床分期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分期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TNM</w:t>
      </w:r>
      <w:r>
        <w:rPr>
          <w:rFonts w:ascii="宋体;SimSun" w:hAnsi="宋体;SimSun" w:cs="宋体;SimSun"/>
          <w:sz w:val="24"/>
        </w:rPr>
        <w:t>分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原发肿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is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原位癌，非浸润性导管癌及未查到乳腺肿块的乳头湿疹样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未查出原发癌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最大径≤</w:t>
      </w:r>
      <w:r>
        <w:rPr>
          <w:rFonts w:cs="宋体;SimSun" w:ascii="宋体;SimSun" w:hAnsi="宋体;SimSun"/>
          <w:sz w:val="24"/>
        </w:rPr>
        <w:t>2c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最大径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≤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最大径＞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无论大小直接侵犯皮肤及胸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肋骨、肋间肌、前锯肌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  </w:t>
      </w:r>
      <w:r>
        <w:rPr>
          <w:rFonts w:ascii="宋体;SimSun" w:hAnsi="宋体;SimSun" w:cs="宋体;SimSun"/>
          <w:sz w:val="24"/>
        </w:rPr>
        <w:t>区域淋巴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同侧腋窝无肿大淋巴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同侧腋窝可扪及淋巴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癌瘤同侧腋窝淋巴结相互融合或与周围组织粘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  </w:t>
      </w:r>
      <w:r>
        <w:rPr>
          <w:rFonts w:ascii="宋体;SimSun" w:hAnsi="宋体;SimSun" w:cs="宋体;SimSun"/>
          <w:sz w:val="24"/>
        </w:rPr>
        <w:t>远处转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远处转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远处转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分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is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-1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-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0-2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-2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任何</w:t>
      </w:r>
      <w:r>
        <w:rPr>
          <w:rFonts w:cs="宋体;SimSun" w:ascii="宋体;SimSun" w:hAnsi="宋体;SimSun"/>
          <w:sz w:val="24"/>
        </w:rPr>
        <w:t>NM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，任何</w:t>
      </w:r>
      <w:r>
        <w:rPr>
          <w:rFonts w:cs="宋体;SimSun" w:ascii="宋体;SimSun" w:hAnsi="宋体;SimSun"/>
          <w:sz w:val="24"/>
        </w:rPr>
        <w:t>TN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 xml:space="preserve">期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任何</w:t>
      </w:r>
      <w:r>
        <w:rPr>
          <w:rFonts w:cs="宋体;SimSun" w:ascii="宋体;SimSun" w:hAnsi="宋体;SimSun"/>
          <w:sz w:val="24"/>
        </w:rPr>
        <w:t>T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分期可根据病理分期（</w:t>
      </w:r>
      <w:r>
        <w:rPr>
          <w:rFonts w:cs="宋体;SimSun" w:ascii="宋体;SimSun" w:hAnsi="宋体;SimSun"/>
          <w:sz w:val="24"/>
        </w:rPr>
        <w:t>PTNM</w:t>
      </w:r>
      <w:r>
        <w:rPr>
          <w:rFonts w:ascii="宋体;SimSun" w:hAnsi="宋体;SimSun" w:cs="宋体;SimSun"/>
          <w:sz w:val="24"/>
        </w:rPr>
        <w:t>）修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乳腺癌的病理组织学分类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乳腺癌病理组织学分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非浸润性癌    包括导管内癌和小叶原位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浸润性癌    包括浸润性导管癌、以导管内癌为主的浸润性导管癌、浸润性小叶癌、黏液腺癌、髓样癌、乳头状癌、管状癌、腺样囊性癌、分泌性癌、大汗腺癌、伴有化生的癌和少见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乳腺癌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和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腺癌的诊断  结核患者的临床表现、体格检查和相应的检查方法、联合进行诊断，可以缩短诊断时间、提高早期乳腺癌的诊断比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乳腺癌的鉴别诊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伤性脂肪坏死：常发生在肥大的乳房。多于挫伤后数月形成，而外伤史不一定能被问出。亦为无痛的局限性硬块，往往与皮肤粘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乳房结核：往往形成寒性脓肿，溃破后发生窦道；但在早期不易于乳癌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乳房囊性增生病：有多个大小不一、质韧的结节，往往分散在两侧整个乳房。对局限在一侧的乳房外上限的病变，要注意与乳癌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乳腺癌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目前乳腺癌的治疗是    手术、化疗、内分泌治疗、放射治疗、生物治疗等多手段的综合治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手术治疗    对早期乳腺癌为首选治疗手段。早期肿瘤且患者符合行保乳手术条件的，可行乳腺局部广泛切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腋窝淋巴结清扫术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术后放疗；但目前国内乳腺癌改良根治术是应用较为普及的术式、如有胸肌侵犯，可行乳腺癌根治术；扩大根治术基本已被淘汰。局部进展期乳腺癌可在新辅助治疗降期后获得手术机会。晚期乳腺癌或有远处转移者可行姑息切除，减少瘤负荷、改善患者生存质量，为化疗、内分泌治疗等提供条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学治疗    一般选择对乳腺癌有效的化疗药物，包括环磷酰胺、氟尿嘧啶、阿霉素、甲氨蝶呤、长春新碱类、紫杉醇类、顺铂等。根据患者的分期及以往治疗情况可选用不同的化疗方案，如</w:t>
      </w:r>
      <w:r>
        <w:rPr>
          <w:rFonts w:cs="宋体;SimSun" w:ascii="宋体;SimSun" w:hAnsi="宋体;SimSun"/>
          <w:sz w:val="24"/>
        </w:rPr>
        <w:t>CMF</w:t>
      </w:r>
      <w:r>
        <w:rPr>
          <w:rFonts w:ascii="宋体;SimSun" w:hAnsi="宋体;SimSun" w:cs="宋体;SimSun"/>
          <w:sz w:val="24"/>
        </w:rPr>
        <w:t>（环磷酰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甲氨蝶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氟尿嘧啶）、</w:t>
      </w:r>
      <w:r>
        <w:rPr>
          <w:rFonts w:cs="宋体;SimSun" w:ascii="宋体;SimSun" w:hAnsi="宋体;SimSun"/>
          <w:sz w:val="24"/>
        </w:rPr>
        <w:t>CAF</w:t>
      </w:r>
      <w:r>
        <w:rPr>
          <w:rFonts w:ascii="宋体;SimSun" w:hAnsi="宋体;SimSun" w:cs="宋体;SimSun"/>
          <w:sz w:val="24"/>
        </w:rPr>
        <w:t>（环磷酰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阿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氟尿嘧啶）、</w:t>
      </w:r>
      <w:r>
        <w:rPr>
          <w:rFonts w:cs="宋体;SimSun" w:ascii="宋体;SimSun" w:hAnsi="宋体;SimSun"/>
          <w:sz w:val="24"/>
        </w:rPr>
        <w:t>TA</w:t>
      </w:r>
      <w:r>
        <w:rPr>
          <w:rFonts w:ascii="宋体;SimSun" w:hAnsi="宋体;SimSun" w:cs="宋体;SimSun"/>
          <w:sz w:val="24"/>
        </w:rPr>
        <w:t>（紫杉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阿霉素）、</w:t>
      </w:r>
      <w:r>
        <w:rPr>
          <w:rFonts w:cs="宋体;SimSun" w:ascii="宋体;SimSun" w:hAnsi="宋体;SimSun"/>
          <w:sz w:val="24"/>
        </w:rPr>
        <w:t>NA</w:t>
      </w:r>
      <w:r>
        <w:rPr>
          <w:rFonts w:ascii="宋体;SimSun" w:hAnsi="宋体;SimSun" w:cs="宋体;SimSun"/>
          <w:sz w:val="24"/>
        </w:rPr>
        <w:t>（长春瑞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阿霉素）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分泌治疗    了解雌孕激素受体检测的方法及对治疗的指导意义，并根据受体情况给患者选择合适的内分泌治疗方案。治疗方法主要包括去势治疗和药物治疗，去势治疗包括手术切除卵巢或放射线照射卵巢和药物去势，使卵巢失去分泌雌激素的作用；药物治疗目前最常用的为他莫昔芬和孕酮类，对</w:t>
      </w:r>
      <w:r>
        <w:rPr>
          <w:rFonts w:cs="宋体;SimSun" w:ascii="宋体;SimSun" w:hAnsi="宋体;SimSun"/>
          <w:sz w:val="24"/>
        </w:rPr>
        <w:t>ER</w:t>
      </w:r>
      <w:r>
        <w:rPr>
          <w:rFonts w:ascii="宋体;SimSun" w:hAnsi="宋体;SimSun" w:cs="宋体;SimSun"/>
          <w:sz w:val="24"/>
        </w:rPr>
        <w:t>阳性患者目前建议术后连续服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他莫昔芬。现在芳香化酶抑制剂的问世使许多新一代内分泌治疗药物出现，如来曲唑（弗隆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放射治疗    早期乳腺癌的局部广泛切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腋窝淋巴结清扫术后的患者必须进行放疗，改良根治术后的高危胸骨旁淋巴结转移的患者应进行胸骨旁的放疗，手术后腋窝淋巴结有转移的患者也必须进行锁骨上、腋窝及胸骨旁的放疗。对术后局部区域复发的病灶放疗也有一定疗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分子靶向治疗    乳腺癌细胞表面</w:t>
      </w:r>
      <w:r>
        <w:rPr>
          <w:rFonts w:cs="宋体;SimSun" w:ascii="宋体;SimSun" w:hAnsi="宋体;SimSun"/>
          <w:sz w:val="24"/>
        </w:rPr>
        <w:t>HER-2</w:t>
      </w:r>
      <w:r>
        <w:rPr>
          <w:rFonts w:ascii="宋体;SimSun" w:hAnsi="宋体;SimSun" w:cs="宋体;SimSun"/>
          <w:sz w:val="24"/>
        </w:rPr>
        <w:t>分子研究的进展，发现某些乳腺癌细胞表面</w:t>
      </w:r>
      <w:r>
        <w:rPr>
          <w:rFonts w:cs="宋体;SimSun" w:ascii="宋体;SimSun" w:hAnsi="宋体;SimSun"/>
          <w:sz w:val="24"/>
        </w:rPr>
        <w:t>HER-2</w:t>
      </w:r>
      <w:r>
        <w:rPr>
          <w:rFonts w:ascii="宋体;SimSun" w:hAnsi="宋体;SimSun" w:cs="宋体;SimSun"/>
          <w:sz w:val="24"/>
        </w:rPr>
        <w:t>分子高表达，并和癌细胞转移、预后差相关。针对该分子的单克隆抗体</w:t>
      </w:r>
      <w:r>
        <w:rPr>
          <w:rFonts w:cs="宋体;SimSun" w:ascii="宋体;SimSun" w:hAnsi="宋体;SimSun"/>
          <w:sz w:val="24"/>
        </w:rPr>
        <w:t>Herceptin</w:t>
      </w:r>
      <w:r>
        <w:rPr>
          <w:rFonts w:ascii="宋体;SimSun" w:hAnsi="宋体;SimSun" w:cs="宋体;SimSun"/>
          <w:sz w:val="24"/>
        </w:rPr>
        <w:t>（赫赛汀）已应用于临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0-29T05:32:00Z</dcterms:modified>
  <cp:revision>212</cp:revision>
  <dc:subject/>
  <dc:title/>
</cp:coreProperties>
</file>