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  <w:lang w:val="en-US"/>
        </w:rPr>
      </w:pP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</w:rPr>
        <w:t>【问题】真虚假实，真实假虚，虚中夹实，实中</w:t>
      </w:r>
      <w:r>
        <w:rPr>
          <w:rFonts w:ascii="宋体" w:hAnsi="宋体" w:cs="宋体"/>
          <w:b/>
          <w:sz w:val="24"/>
          <w:lang w:val="en-US" w:eastAsia="zh-CN"/>
        </w:rPr>
        <w:t>夹</w:t>
      </w:r>
      <w:r>
        <w:rPr>
          <w:rFonts w:ascii="宋体" w:hAnsi="宋体" w:cs="宋体"/>
          <w:b/>
          <w:sz w:val="24"/>
        </w:rPr>
        <w:t>虚</w:t>
      </w:r>
      <w:r>
        <w:rPr>
          <w:rFonts w:ascii="宋体" w:hAnsi="宋体" w:cs="宋体"/>
          <w:b/>
          <w:sz w:val="24"/>
          <w:lang w:val="en-US" w:eastAsia="zh-CN"/>
        </w:rPr>
        <w:t>有什么区别</w:t>
      </w:r>
      <w:r>
        <w:rPr>
          <w:rFonts w:ascii="宋体" w:hAnsi="宋体" w:cs="宋体"/>
          <w:b/>
          <w:sz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bCs/>
          <w:sz w:val="24"/>
        </w:rPr>
        <w:t>零售药店</w:t>
      </w:r>
      <w:r>
        <w:rPr>
          <w:rFonts w:ascii="宋体" w:hAnsi="宋体" w:cs="宋体"/>
          <w:b/>
          <w:bCs/>
          <w:sz w:val="24"/>
          <w:lang w:val="en-US" w:eastAsia="zh-CN"/>
        </w:rPr>
        <w:t>凭处方销售和不得经营的药品有哪些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3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怎样区分膜剂和涂膜剂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真虚假实，真实假虚，虚中夹实，实中</w:t>
      </w:r>
      <w:r>
        <w:rPr>
          <w:rFonts w:ascii="宋体" w:hAnsi="宋体" w:cs="宋体"/>
          <w:b/>
          <w:sz w:val="24"/>
          <w:lang w:val="en-US" w:eastAsia="zh-CN"/>
        </w:rPr>
        <w:t>夹</w:t>
      </w:r>
      <w:r>
        <w:rPr>
          <w:rFonts w:ascii="宋体" w:hAnsi="宋体" w:cs="宋体"/>
          <w:b/>
          <w:sz w:val="24"/>
        </w:rPr>
        <w:t>虚</w:t>
      </w:r>
      <w:r>
        <w:rPr>
          <w:rFonts w:ascii="宋体" w:hAnsi="宋体" w:cs="宋体"/>
          <w:b/>
          <w:sz w:val="24"/>
          <w:lang w:val="en-US" w:eastAsia="zh-CN"/>
        </w:rPr>
        <w:t>有什么区别</w:t>
      </w:r>
      <w:r>
        <w:rPr>
          <w:rFonts w:ascii="宋体" w:hAnsi="宋体" w:cs="宋体"/>
          <w:b/>
          <w:sz w:val="24"/>
          <w:lang w:eastAsia="zh-CN"/>
        </w:rPr>
        <w:t>？</w:t>
      </w:r>
    </w:p>
    <w:p>
      <w:pPr>
        <w:pStyle w:val="Normal"/>
        <w:ind w:firstLine="482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  <w:lang w:val="en-US" w:eastAsia="zh-CN"/>
        </w:rPr>
        <w:t>具体内容如下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真虚假实：指的是病因是虚证，而表现出来的症状是实证的，称为“至虚有盛候”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真实假虚：指的是病因是由于实邪导致，但是表现出来的是虚证的意思。如热结胃肠、痰食壅滞、大积大聚，致使经络阻滞，气血不能外达，因而出现精神默默、身寒肢冷、脉象沉伏或迟涩等证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虚中夹实：指以正虚为主，兼夹邪实的病机变化。如脾阳不振，运化无权之水肿病，即属此类。这是由于脾失健运，气不化水，水湿停聚，泛溢肌肤所致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</w:rPr>
        <w:t>实中夹虚：指以邪实为主，兼见正气虚损的病机变化。如外感热病发展过程中，由于邪热炽盛，消灼津液而形成的实热伤津、气阴两伤病证，出现以高热、烦渴欲饮、尿少便干等主要表现，就属于实中夹虚的病机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bCs/>
          <w:sz w:val="24"/>
        </w:rPr>
        <w:t>零售药店</w:t>
      </w:r>
      <w:r>
        <w:rPr>
          <w:rFonts w:ascii="宋体" w:hAnsi="宋体" w:cs="宋体"/>
          <w:b/>
          <w:bCs/>
          <w:sz w:val="24"/>
          <w:lang w:val="en-US" w:eastAsia="zh-CN"/>
        </w:rPr>
        <w:t>凭处方销售和不得经营的药品有哪些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零售药店必须凭处方销售的十大类药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注射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医疗用毒性药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第二类精神药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九大类药店不得经营的药品以外其他按兴奋剂管理的药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精神障碍治疗药（抗精神病、抗焦虑、抗躁狂、抗抑郁药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抗病毒药（逆转录酶抑制剂和蛋白酶抑制剂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肿瘤治疗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含麻醉药品的复方口服溶液和曲马多制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未列入非处方药目录的抗菌药和激素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零售药店不得经营的药品：麻醉药品、放射性药品、一类精神药品、终止妊娠药品、蛋白同化制剂、肽类激素（胰岛素除外）、药品类易制毒化学品、疫苗、以及我国法律法规规定的其他药品零售企业不得经营的药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3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怎样区分膜剂和涂膜剂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具体内容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膜剂是膜。系指原料药物与适宜的成膜材料经加工制成的膜状制剂。供口服或黏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涂膜剂是涂抹于患处后变成膜。系指原料药溶解或分散于含成膜材料溶剂中，涂搽患处后形成薄膜的外用液体制剂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膜剂按结构类型可分为单层、多层及夹心型。按给药途径可分为口服膜剂、黏膜用膜剂。如口腔贴膜以及舌下、口含、眼用、鼻用、阴道用膜等。涂膜剂用时涂抹于患处，有机溶剂迅速挥发，形成薄膜保护患处，并缓慢释放药物起治疗作用。涂膜剂一般用于无渗出液的损害性皮肤病等，应避光、密闭贮存，在启用后最多可使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8-10-31T02:25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