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鉴别风寒与风热感冒的依据，说法错误的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口渴的有无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舌、脉的异同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恶寒发热的轻重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咽喉肿痛的有无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鼻塞流涕的有无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寒感冒常表现为恶寒重，发热轻，无汗，头痛，肢节酸疼，鼻塞声重，或鼻痒喷嚏，时流清涕，咽痒，咳嗽，咳痰稀薄色白，口不渴或渴喜热饮，舌苔薄白而润，脉浮或浮紧。风热感冒常表现为身热较著，微恶风，汗泄不畅，头胀痛，面赤，咳嗽，痰黏或黄，咽燥，或咽喉红肿疼痛，鼻塞，流黄浊涕，口干欲饮，舌苔薄白微黄，舌边尖红，脉浮数。故二者不难鉴别。【医学教育网原创】因此本题正确答案是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哪项不属于药物在人体作用的趋向性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升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降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聚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浮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升降浮沉是指药物作用的趋向。升是上升，降是下降，浮是发散，沉是泄利。升浮之药，其性多有上升、发散的特点，故属阳。沉降之药，其性多有收涩、泻下、重镇的特点，故属阴。【医学教育网原创】故本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胃脘疼痛失去规律，痛无休止而明显消瘦者，应考虑为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胃炎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胃癌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食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胃溃疡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胃脘穿孔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胃脘疼痛失去规律，痛无休止而明显消瘦者，应考虑胃癌的可能。胃脘突然剧痛暴作，出现压痛及反跳痛者，多因胃脘穿孔所致。【医学教育网原创】故本题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哪项外均是道地药材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甘肃的当归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青海的大黄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浙江的枸杞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云南的三七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四川的黄连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道地药材包括：甘肃的当归，宁夏的枸杞，青海的大黄，内蒙的黄芪，东北的人参、细辛、五味子，山西的党参，河南的地黄、牛膝、山药、菊花，云南的三七、茯苓，四川的黄连、川芎、贝母、乌头，山东的阿胶，浙江的贝母，江苏的薄荷，广东的陈皮、砂仁等。【医学教育网原创】故本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各项中，不属于咳血病因的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支气管疾病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心脏病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白血病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肺部疾病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脾破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是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选项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咯血的病因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支气管疾病：常见于支气管扩张症、支气管肺癌、支气管内膜结核和慢性支气管炎等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肺部疾病：如肺结核、肺炎链球菌性肺炎、肺脓肿等。肺结核为我国最常见的咯血原因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心血管疾病：如风湿性心脏病、二尖瓣狭窄所致的咯血等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其他：如血小板减少性紫癜、白血病、血友病、肺出血型钩端螺旋体病、肾综合征出血热等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4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8-09-27T08:12:00Z</dcterms:modified>
  <cp:revision>176</cp:revision>
  <dc:subject/>
  <dc:title/>
</cp:coreProperties>
</file>