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51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5"/>
        <w:gridCol w:w="1058"/>
        <w:gridCol w:w="2310"/>
        <w:gridCol w:w="3037"/>
        <w:gridCol w:w="1305"/>
        <w:gridCol w:w="3120"/>
        <w:gridCol w:w="21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医术确有专长报名人员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医师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地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医术专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经开区湖滨社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炮烙技术治疗慢性扁桃体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波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第二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开区湖滨社区卫生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忠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经开区金光社区卫生服务站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毫针技术治疗肩周炎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GS0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医学院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推拿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医学院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推拿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飞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经开区金光社区卫生服务站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毫针技术、悬灸技术治疗痔疮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WG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镇县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医学院附属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推拿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浍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蚌山区戴湖桃李园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一单元</w:t>
            </w:r>
            <w:r>
              <w:rPr>
                <w:rFonts w:eastAsia="仿宋" w:cs="仿宋" w:ascii="仿宋" w:hAnsi="仿宋"/>
                <w:sz w:val="32"/>
                <w:szCs w:val="32"/>
              </w:rPr>
              <w:t>502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服自拟接骨散，外用中药湿敷技术外敷自拟接骨散治疗骨折病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GG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传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中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中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道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经开区金光社区卫生服务站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衡针技术诊疗露肩风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GS0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伤筋病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GS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第三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第三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推拿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政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华景家园古月养生馆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治技术（针刺、推拿）治疗颈椎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建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第三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夕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开区湖滨社区卫生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>
          <w:trHeight w:val="7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汉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长淮镇卫生院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用中药湿敷技术内服当归补血汤治疗风湿痹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NV07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心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远大肛肠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仲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第八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推拿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经开区长淮卫镇陈郢村卫生室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用敷烫熏浴技术内服补中益气汤、大补元煎治疗阴挺病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FZ0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相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中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中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云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经开区金光社区卫生服务站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技术治疗治疗肥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NV18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第三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第三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推拿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磊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固镇县曹老集村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敷药膏技术治疗腰痛病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NS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路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第一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翠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中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开发区银河社区卫生服务站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服方药半夏泻心汤治疗胃痞病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NP0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蚌埠市第一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士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开区银河社区卫生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2:00Z</dcterms:created>
  <dc:creator>景天</dc:creator>
  <dc:description/>
  <dc:language>en-US</dc:language>
  <cp:lastModifiedBy>Administrator</cp:lastModifiedBy>
  <dcterms:modified xsi:type="dcterms:W3CDTF">2018-11-0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