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tabs>
          <w:tab w:val="clear" w:pos="420"/>
          <w:tab w:val="left" w:pos="1515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，不属哮病诱因的是</w:t>
      </w:r>
    </w:p>
    <w:p>
      <w:pPr>
        <w:pStyle w:val="Normal"/>
        <w:tabs>
          <w:tab w:val="clear" w:pos="420"/>
          <w:tab w:val="left" w:pos="151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饮内伏</w:t>
      </w:r>
    </w:p>
    <w:p>
      <w:pPr>
        <w:pStyle w:val="Normal"/>
        <w:tabs>
          <w:tab w:val="clear" w:pos="420"/>
          <w:tab w:val="left" w:pos="151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劳累过度</w:t>
      </w:r>
    </w:p>
    <w:p>
      <w:pPr>
        <w:pStyle w:val="Normal"/>
        <w:tabs>
          <w:tab w:val="clear" w:pos="420"/>
          <w:tab w:val="left" w:pos="151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候突变</w:t>
      </w:r>
    </w:p>
    <w:p>
      <w:pPr>
        <w:pStyle w:val="Normal"/>
        <w:tabs>
          <w:tab w:val="clear" w:pos="420"/>
          <w:tab w:val="left" w:pos="1515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饮食不当</w:t>
      </w:r>
    </w:p>
    <w:p>
      <w:pPr>
        <w:pStyle w:val="Normal"/>
        <w:tabs>
          <w:tab w:val="clear" w:pos="420"/>
          <w:tab w:val="left" w:pos="1515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情志失调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哮病的常见诱因为气候突变、饮食不当、情志失调、劳累过度。痰饮内伏是哮病的内在“宿根”，并非诱因。【医学教育网原创】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昼夜分阴阳，属于“阴中之阴”的时间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半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后半夜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昼夜阴阳属性的一般说法是：上午属阳中之阳，下午属阳中之阴【医学教育网原创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半夜属阴中之阴，后半夜属阴中之阳。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瘀血阻络所致的腰痛表现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腰部经常酸软而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腰部冷痛沉重，阴雨天加重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腰部刺痛，或痛连下肢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腰部突然剧痛，向少腹部放射，伴有尿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不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腰痛指腰部两侧，或腰脊正中疼痛的症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腰部经常酸软而痛，多因肾虚所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腰部冷痛沉重，阴雨天加重，多因寒湿所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腰部刺痛，或痛连下肢者，多因瘀血阻络所致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腰部突然剧痛，向少腹部放射，尿血者，多因结石阻滞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禁用的药物不包括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巴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肉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莪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麝香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妊娠禁用的药物是指毒性较强或药性猛烈的药物，如巴豆、牵牛子、大戟、商陆、麝香、三棱、莪术、水蛭、斑蝥、雄黄、砒霜等。肉桂为妊娠慎用的药物，所以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识障碍的病因中，属非感染性颅脑疾病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脑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膜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脓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颅脑外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寄生虫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致意识障碍的颅脑疾病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染性：各种脑炎、脑膜炎、脑脓肿、脑寄生虫感染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感染性：颅内占位性病变、脑血管疾病、颅脑外伤、癫痫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8:19:00Z</dcterms:modified>
  <cp:revision>175</cp:revision>
  <dc:subject/>
  <dc:title/>
</cp:coreProperties>
</file>