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firstLine="422"/>
        <w:jc w:val="center"/>
        <w:rPr/>
      </w:pPr>
      <w:r>
        <w:rPr>
          <w:rFonts w:ascii="宋体;SimSun" w:hAnsi="宋体;SimSun" w:cs="宋体;SimSun"/>
          <w:b/>
          <w:color w:val="C00000"/>
          <w:szCs w:val="21"/>
        </w:rPr>
        <w:t>医学教育网中医内科主治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9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26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中医内科学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选项中，不属实喘的特征是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脉象微弱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起病急，病程短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呼吸深长有余，呼出为快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气粗声高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痰鸣咳嗽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答案与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喘者呼吸深长有余，呼出为快，气粗声高，伴有痰鸣咳嗽，脉数有力，病势多急；虚喘者呼吸短促难续，深吸为快，气怯声低，少有痰鸣咳嗽，脉象微弱或浮大中空，病势徐缓，时轻时重，遇劳则甚。【医学教育网原创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此本题正确答案是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中医基础理论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属于“相侮”的脏病传变是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肝病及脾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肝病及肾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肝病及肺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肝病及心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脾病及心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答案与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行相侮，实为五行之间的反向克制，故相侮的次序与相克、相乘相反。即木侮金，金侮火，火侮水，水侮土，土侮木。依次循环。因此肝病及肺属于相侮传变。【医学教育网原创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本题答案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中医诊断学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口渴咽干，夜间尤甚，兼颧红盗汗、舌红少津者，属于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消渴病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阴虚证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湿热证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燥邪伤津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瘀血内停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0"/>
        <w:rPr/>
      </w:pPr>
      <w:r>
        <w:rPr>
          <w:rFonts w:ascii="宋体;SimSun" w:hAnsi="宋体;SimSun" w:cs="宋体;SimSun"/>
          <w:szCs w:val="21"/>
        </w:rPr>
        <w:t>口渴咽干，夜间尤甚，兼颧红盗汗，舌红少津者，属阴虚证。口渴多饮，伴小便量多，多食易饥，体渐消瘦者，为消渴病。渴不多饮，兼身热不扬，头身困重，苔黄腻者，属湿热证。口渴咽干，鼻干唇燥，发于秋季者，多因燥邪伤津。口干但欲漱水而不欲咽，兼面色黧黑，或肌肤甲错者，为瘀血内停。【医学教育网原创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本题答案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中药学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病位在胸膈以上者，服药时间为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饭前服用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空腹服用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定时服用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不定时服用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饭后服用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？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0"/>
        <w:rPr/>
      </w:pPr>
      <w:r>
        <w:rPr>
          <w:rFonts w:ascii="宋体;SimSun" w:hAnsi="宋体;SimSun" w:cs="宋体;SimSun"/>
          <w:szCs w:val="21"/>
        </w:rPr>
        <w:t>一般来讲，病在胸膈以上者，如眩晕、头痛、目疾、咽痛等宜饭后服；如病在胸腹以下，如胃、肝、肾等脏疾患，则宜饭前服。【医学教育网原创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本题答案选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诊断学基础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意识障碍伴呼吸缓慢的疾病是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尿毒症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脑型疟疾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代谢性酸中毒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肝昏迷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吗啡中毒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是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选项？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答案与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意识障碍的伴随症状：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伴发热：先发热后出现意识障碍见于严重感染性疾病；先出现意识障碍后出现发热见于脑出血、脑肿瘤、脑外伤等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伴呼吸缓慢：见于吗啡或巴比妥类中毒、颅内高压等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伴呼吸深大：见于尿毒症、糖尿病酮症酸中毒等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伴瞳孔散大：见于酒精中毒、癫痫、低血糖昏迷等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伴瞳孔缩小：见于海洛因、吗啡、巴比妥类、有机磷等中毒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伴高血压：常见于脑出血、高血压脑病、肾炎等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伴脑膜刺激征：见于各种脑膜炎及蛛网膜下腔出血等。【医学教育网原创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本题答案选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0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医内科主治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9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26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56:00Z</dcterms:created>
  <dc:creator>zyl</dc:creator>
  <dc:description/>
  <cp:keywords/>
  <dc:language>en-US</dc:language>
  <cp:lastModifiedBy>胡晓敏</cp:lastModifiedBy>
  <dcterms:modified xsi:type="dcterms:W3CDTF">2018-09-27T08:38:00Z</dcterms:modified>
  <cp:revision>175</cp:revision>
  <dc:subject/>
  <dc:title/>
</cp:coreProperties>
</file>