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五脏生理功能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气的分类、特点及功能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</w:rPr>
        <w:t>老师，阴脉之海，阳脉之海，十二经脉之海分别指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bookmarkEnd w:id="0"/>
      <w:bookmarkEnd w:id="1"/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五脏生理功能的总结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脏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功能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17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气，司呼吸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呼吸之气和主一身之气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入的清气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脾胃运化的水谷精气合成宗气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宣发与肃降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发：排出浊气；布散水谷精微；津液转化为汗液，排出体外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肃降：吸入清气，下纳于肾；津液下输于肾；清肃呼吸道的异物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调水道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节腠理，调节汗液；肺为水之上源，肺主行水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百脉，主治节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血液通过经脉会聚于肺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调节呼吸、全身气机、气血运行、水液代谢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运化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化水谷、水液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统血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摄和控制血液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疏泄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畅全身气机，包括调畅情志；促进消化吸收；促进血液运行和津液代谢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藏血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藏血液、调节血量、防止出血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藏精，生长、发育、生殖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精，携带遗传物质，能化生“天癸”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水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维持津液代谢平衡，起着重要的调节作用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纳气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纳肺吸入的清气，保持吸气的深度，防止呼吸表浅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血脉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主行血，对血液生成有一定作用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神明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宰生命活动和主宰意识、思维、情志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气的分类、特点及功能的总结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878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的分类</w:t>
            </w:r>
          </w:p>
        </w:tc>
        <w:tc>
          <w:tcPr>
            <w:tcW w:w="29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气</w:t>
            </w:r>
          </w:p>
        </w:tc>
        <w:tc>
          <w:tcPr>
            <w:tcW w:w="29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最基本、最重要的气，是人体生命活动的原动力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和促进人体生长发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煦和激发各脏腑、经络等组织器官的生理活动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气</w:t>
            </w:r>
          </w:p>
        </w:tc>
        <w:tc>
          <w:tcPr>
            <w:tcW w:w="29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中集聚之处，称为气海，又称膻中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走息道以行呼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注心脉以行气血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气</w:t>
            </w:r>
          </w:p>
        </w:tc>
        <w:tc>
          <w:tcPr>
            <w:tcW w:w="29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称“荣气”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人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血液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气</w:t>
            </w:r>
          </w:p>
        </w:tc>
        <w:tc>
          <w:tcPr>
            <w:tcW w:w="29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力特别强，流动迅速，不受脉管的约束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卫肌表，防御外邪入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养脏腑、肌肉、皮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节控制汗孔的开合和汗液的排泄，维持体温的相对恒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阴脉之海，阳脉之海，十二经脉之海分别指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称为“阳脉之海”的经脉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督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任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冲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带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阴维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督脉：调节阳经气血，称为“阳脉之海”；与脑、髓和肾的功能有关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脉：调节阴经气血，称为“阴脉之海”，主持妊养胞胎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冲脉：调节十二经气血，称为“十二经脉之海”；冲为血海，有促进生殖之功能，并同妇女的月经有密切的联系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11-21T01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