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腹症的病因与分类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腹症的病理和病理生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急腹症的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急腹症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腹症的病因与分类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与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炎症性急腹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病慢，呈持续性。病变部位有固定压痛，腹膜刺激征局限于病变局部，体温及白细胞升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穿孔性急腹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痛多突然发生或加重，呈持续性剧痛，常伴有休克。腹膜刺激征明显，可有气腹和腹腔渗出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梗阻性或绞窄性急腹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起病急、腹痛剧烈，绞痛性、阵发性加重；伴呕吐、腹胀，早期无腹膜刺激征。胆道梗阻时有梗阻性黄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脏器扭转性急腹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病急、腹痛剧烈，常伴有轻度休克。腹痛呈持续性阵发性加重，早期无腹膜刺激征。可扪及有明显疼痛的包块。严重者可出现中毒症状和中毒性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出血性急腹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实质性脏器、血管自发性或病理性破裂出血。腹痛轻、持续性，腹膜刺激征轻，有失血性休克表现。腹腔内有移动性浊音，腹腔穿刺抽出不凝血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损伤性急腹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空腔脏器和实质脏器损伤。空腔脏器损伤，其内容物流入腹腔常引起严重腹膜炎；实质性脏器破裂，可造成腹腔内出血，出现失血性休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腹症的病理和病理生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理和病理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腹症是以急性腹痛为主要表现的临床急诊情况。腹部的疼痛感觉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：内脏痛、牵涉痛和躯体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内脏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理性刺激完全由内脏传入纤维传导，躯体神经未参与。其特点为：定位不明确；对外界的强烈刺激，如刀割、针刺、烧灼等感觉迟钝，但对张力变化如牵拉、突然膨胀、剧烈收缩，特别是缺血，疼痛感觉十分灵敏；常伴有恶心、呕吐等消化道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牵涉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称反射痛或感应痛，指内脏痛达到一定强度后，出现相应的浅表部位疼痛和感觉过敏。这种疼痛的发生有躯体神经的参与。内脏传入神经在进入脊髓的解剖通路中，同时有体表的躯体神经纤维加入，由于交换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神经元数目较少，导致有些内脏传入纤维和躯体传入纤维需要共用同一神经元，此即会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辐散机制。牵涉痛可分为近位牵涉痛和远位牵涉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躯体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称为壁腹膜痛，即通常的体表疼痛，为壁腹膜受刺激后产生的痛觉。其定位准确，痛感敏锐，传入冲动强烈时，在脊髓后角形成兴奋区，使同侧脊髓前角的运动细胞受到刺激，产生反射性肌紧张或僵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腹症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性别、年龄、现病史和既往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痛发生的诱因    腹痛的发生率与饮食有关。如饮食不当可引起胆囊炎、胰腺炎、溃疡病穿孔等。腹痛发生与体位改变有关。如就餐后剧烈运动可引起小肠扭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痛发生的缓急    逐渐加重者多为炎症性病变。腹痛突然发生，多见于脏器破裂、穿孔、梗阻、扭转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腹痛的部位    腹痛开始部位或疼痛最显著部位，往往与病变部位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痛的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持续性腹痛：一般是炎性渗出物、空腔脏器内容物和血液刺激腹膜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阵发性腹痛：多为空腔脏器平滑肌痉挛所致，发生于空腔脏器梗阻或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持续性腹痛阵发性加重：多为空腔脏器炎症与梗阻并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腹痛的程度    可反映腹内病变的轻重。功能性疾病腹痛往往表现比较剧烈，但缺乏明显器质性改变体征；在病变组织坏死时，腹痛反而可以不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腹痛的放射    由于病变的刺激，通过腹腔神经和相应的脊髓端反射在于病变器官有一定的体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腹痛与发热的关系    外科疾病的腹痛，一般先有腹痛而后有发热、恶心；内科疾病引起的腹痛多先有发热、呕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其他伴随症状    恶心、呕吐的时间和性状，排便情况的改变，有无发热、黄疸、排尿及经期的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格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全身情况，重点是腹部。必要时应行直肠或阴道的指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部视诊    急性腹膜炎时，腹式呼吸减弱或消失。全腹膨胀是肠梗阻、肠麻痹或腹膜炎晚期的表现。不对称的腹胀可见于闭袢性肠梗阻、肠扭转等。急性胃扩张可见上腹部蠕动波。小肠梗阻可见阶梯样蠕动波。注意双侧腹股沟区有无包块或疝。患者咳嗽时出现腹痛的部位是腹膜刺激征的重要体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部触诊    是腹部最为重要的检查方法。检查时应当从非疼痛区域开始，最后检查病变部位。应当着重检查腹膜刺激征，即腹部压痛、反跳痛和肌紧张的部位、范围和程度。压痛最重的部位常提示病变所在之处。腹肌紧张是腹膜炎的重要客观体征。轻度肌紧张是早期炎症或腹腔出血刺激引起的。明显的肌紧张见于较重的细菌性感染炎症刺激，如化脓坏疽性阑尾炎、肠穿孔等。高度肌紧张时腹壁呈“板状腹”，主要见于胃、十二指肠穿孔或胆道穿孔的早期，腹膜受到胃液、胰液、胆汁的强烈化学性刺激所致。结核性腹膜炎触诊呈揉面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叩诊    叩痛最明显的部位往往是病变存在的部位。肝浊音界消失提示有消化道穿孔致膈下存在游离气体。移动性浊音提示腹腔积液，说明腹腔内有渗出或出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听诊    一般情况选择右下腹近脐部听诊。主要听肠鸣音的有无、频率和音调。肠呜音活跃、音调高、音调较强、气过水声伴腹痛多提示机械性肠梗阻。肠鸣音消失多见于急性腹膜炎、小肠缺血、绞窄性肠梗阻。幽门梗阻或胃扩张时上腹部有振水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直肠指诊    注意肛门是否松弛，直肠内有无肿物，指套有无血染和黏液等。盆腔阑尾炎可在右侧盆腔触痛，盆腔脓肿或积血在直肠膀胱陷凹处呈饱满感、触痛或波动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实验室检查    血常规、血生化检查，尿液检查，大便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细胞计数可提示有无炎症、中毒。红细胞、血红蛋白、血细胞比容的连续观察可以判断有无腹腔内出血。尿中大量红细胞提示泌尿系损伤或结石。尿胆红素阳性说明存在梗阻性黄疸。怀疑有胰腺炎时，血、尿或腹腔穿刺液淀粉酶明显增高。腹腔脓性穿刺液涂片镜检，革兰阴性杆菌提示继发性腹膜炎，溶血性链球菌可能为原发性腹膜炎，革兰阴性双球菌为淋病感染。人绒毛膜促性腺激素（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）对于诊断异位妊娠提供帮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（四）影像学检查  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、血管造影检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X</w:t>
      </w:r>
      <w:r>
        <w:rPr>
          <w:rFonts w:ascii="宋体;SimSun" w:hAnsi="宋体;SimSun" w:cs="宋体;SimSun"/>
          <w:sz w:val="24"/>
        </w:rPr>
        <w:t>线检查    主要观察有无膈下游离气体，胃泡大小，小肠有无气、液平面，结肠内有无气体，有无阳性结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sz w:val="24"/>
        </w:rPr>
        <w:t>超检查或彩超检查    是肝、胆、胰、脾、肾、输尿管、阑尾、盆腔内病变迅速评价的首选方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CT</w:t>
      </w:r>
      <w:r>
        <w:rPr>
          <w:rFonts w:ascii="宋体;SimSun" w:hAnsi="宋体;SimSun" w:cs="宋体;SimSun"/>
          <w:sz w:val="24"/>
        </w:rPr>
        <w:t>检查    诊断速度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相似，且不受肠管内气体的干扰，客观性较强，临床应用迅速增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动脉造影    常用于疑有肝破裂出血、胆道出血或小肠出血等情况时，而且在诊断的同时可以采用选择性动脉栓塞进行止血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五）内镜检查    纤维胃、结肠镜检查，腹腔镜检查，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诊断性腹腔穿刺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小儿、老年人、精神状态不正常者、昏迷患者及病史不清楚难于明确诊断者更为适用。但对诊断已明确或有严重腹胀者不宜采用此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腹症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炎症性或穿孔性急腹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早期手术。如发病已超过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，病灶已局限包裹，全身状态较好者，可行非手术疗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梗阻性、绞窄性和扭转性急腹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早期手术。如患者已处于休克，则边抗休克边紧急手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出血性急腹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腹腔内脏器破裂出血患者应紧急手术治疗。消化道出血，如一般情况允许，可先采用非手术疗法；尤其对出血病因不清，部位不确定者，如出血量大，经非手术疗法不能维持血压，则应及时行手术探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损伤性急腹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腹部闭合性损伤，无明显腹膜炎和内出血表现，可行非手术疗法。如已证实有脏器破裂、穿孔或内出血，则应及早手术探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2-10T01:35:00Z</dcterms:modified>
  <cp:revision>226</cp:revision>
  <dc:subject/>
  <dc:title/>
</cp:coreProperties>
</file>