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痞满与鼓胀的相同症状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胀满之苦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有胀大之形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触之无形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按之无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下痞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痞满与鼓胀：两者均为自觉腹部胀满的病证，但鼓胀以腹部胀大如鼓、皮色苍黄、脉络暴露为主症，胃痞则以自觉满闷不舒、外无胀形为特征。【医学教育网原创】因此本题正确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为奇恒之腑又被称为六腑之一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胆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肠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包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胆为六腑之一，又隶属于奇恒之腑。胆具有贮藏和排泄胆汁的作用，胆汁泻于小肠直接有助于饮食物的消化，故为六腑之一；因胆本身并无传化饮食物的生理功能，且藏精汁，与胃、肠等腑有别，故又属奇恒之腑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均具有虚证疼痛特点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酸痛、胀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痛、灼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冷痛、空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痛、隐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痛、刺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空痛指疼痛带有空虚感的症状，是虚证疼痛的特点。隐痛指痛势较缓，尚可忍耐，但绵绵不休的症状，是虚证疼痛的特点。空痛、隐痛都属于虚证疼痛的特点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药物中，均具有祛风寒，通鼻窍作用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辛、白芷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羌活、辛夷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苍耳子、荆芥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麻黄、细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苍术、防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耳子功效：发散风寒，通鼻窍，祛风湿，止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夷功效：发散风寒，通鼻窍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辛功效：解表散寒，祛风止痛，通窍，温肺化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芷功效：解表散寒，祛风止痛，通鼻窍，燥湿止带，消肿排脓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活功效：解表散寒，祛风胜湿，止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芥功效：祛风解表，透疹消疮，止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黄功效：发汗解表，宣肺平喘，利水消肿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苍术功效：燥湿健脾，祛风散寒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麻疹黏膜斑的描述，以下正确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位于颊黏膜上，高出黏膜表面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第二磨牙的颊黏膜上，针尖大小灰白色斑点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位于第一磨牙的颊黏膜上，片状白斑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颊黏膜上出现瘀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颊黏膜上出现黑色色素沉着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的口腔黏膜光洁呈粉红色。在相当于第二磨牙处的颊黏膜出现直径约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灰白色小点，外有红色晕圈，为麻疹黏膜斑，是麻疹的早期（发疹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）特征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7T09:12:00Z</dcterms:modified>
  <cp:revision>175</cp:revision>
  <dc:subject/>
  <dc:title/>
</cp:coreProperties>
</file>