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妇产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请简述尿瘘的概念是什么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请简述尿瘘的产生原因有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请简述尿瘘的诊断有哪些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请简述尿瘘的治疗有哪些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请简述尿瘘的预防需要注意哪些内容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请简述尿瘘的概念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尿瘘也称为泌尿生殖瘘，即生殖道与泌尿道之间形成异常通道。表现为尿液不自主由阴道流出。有输尿管阴道瘘、膀胱阴道瘘、尿道阴道瘘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肝大的常见病因和发生机制有哪些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产伤和手术损伤  为主要原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其他  感染、肿瘤、放射治疗后等亦可造成尿瘘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请简述尿瘘的诊断有哪些？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问病史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妇科检查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辅助检查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亚甲蓝试验：目的鉴别尿瘘部位。方法是将</w:t>
      </w:r>
      <w:r>
        <w:rPr>
          <w:rFonts w:cs="宋体;SimSun" w:ascii="宋体;SimSun" w:hAnsi="宋体;SimSun"/>
          <w:sz w:val="24"/>
        </w:rPr>
        <w:t>200ml</w:t>
      </w:r>
      <w:r>
        <w:rPr>
          <w:rFonts w:ascii="宋体;SimSun" w:hAnsi="宋体;SimSun" w:cs="宋体;SimSun"/>
          <w:sz w:val="24"/>
        </w:rPr>
        <w:t>稀释亚甲蓝溶液经尿道注入膀胱，见到有蓝色液体经阴道壁小孔溢出膀胱阴道瘘；蓝色液体自宫颈外口流出为膀胱宫颈瘘或膀胱子宫瘘；阴道内流出清亮液体，说明尿液来自膀胱以上，为输尿管阴道瘘；如无蓝色的液体流出，但拔除尿管后可见阴道内有蓝色液体流出，为尿道阴道瘘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靛胭脂试验：为进一步确诊输尿管阴道瘘，将上述试验中阴道流出来清亮液体者，静推靛胭脂</w:t>
      </w:r>
      <w:r>
        <w:rPr>
          <w:rFonts w:cs="宋体;SimSun" w:ascii="宋体;SimSun" w:hAnsi="宋体;SimSun"/>
          <w:sz w:val="24"/>
        </w:rPr>
        <w:t>5m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后镂孔流出蓝色尿液，确诊为输尿管阴道瘘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膀胱镜检查：可直视下了解瘘孔位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双肾造影显像：了解双侧肾功能及上尿路是否通畅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请简述尿瘘的治疗有哪些？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新鲜瘘孔  一经发现立即手术治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坏死及伴有感染的瘘孔  治疗应选择在发现后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后，治疗要充分消失，等待瘢痕软化、局部血液循环建立后进行修补手术，争取一次成功。术后视情况保留尿管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，并注意局部清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请简述尿瘘的预防需要注意哪些内容？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定期产前检查，细致观察产程，防止第二产程延长和滞产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阴道手术或分娩前，一定先导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妇科手术应明确解剖关系再手术，一经发现立即修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妇产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博晗</cp:lastModifiedBy>
  <dcterms:modified xsi:type="dcterms:W3CDTF">2019-01-07T06:15:00Z</dcterms:modified>
  <cp:revision>318</cp:revision>
  <dc:subject/>
  <dc:title/>
</cp:coreProperties>
</file>