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腹膜假黏液瘤的临床表现和处理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腹膜间皮细胞瘤的临床表现和处理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大网膜囊肿的临床表现和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大网膜粘连综合征的临床表现和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腹膜后出血的病因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【问题】腹膜后出血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七、【问题】腹膜后出现的治疗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腹膜假黏液瘤的临床表现和处理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腹膜假黏液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  易出现腹痛、恶心、呕吐等症状，后期则常有腹胀、便秘、食欲缺乏、消瘦、腹部肿块、腹水等症状。体检：腹部膨隆，腹壁扪诊有揉面感或如硬橡皮感。来至卵巢者妇科检查往往可发现子宫附件有包块，或子宫直肠陷凹内有肿物。腹腔诊断性穿刺可以抽出黏性胶样物。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可以了解黏液性物质的分布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处理原则  应切除原发病灶，即卵巢或阑尾，尽可能清除腹腔内的假性黏液瘤及取出黏液状物。对于遗留的肿瘤组织，可于术中在腹腔内放置塑料管，术后经此管注入抗癌药物如塞替派及氟尿嘧啶。再次复发，可在此手术及腹腔内用抗癌药物治疗，可以减轻症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腹膜间皮细胞瘤的临床表现和处理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腹膜间皮细胞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  良性纤维状型的间皮细胞瘤常表现为局限的、生长缓慢的肿瘤，发生于盆腔腹膜机会较多，一般早期无症状，长大后可产生压迫症状。恶行者多呈弥散性肿瘤，腹壁往往比较紧张，有的可以出现血性腹水，确诊需要靠病理组织学检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  良性局限性的肿瘤切除后效果颇佳；弥散型者，无论手术或腹腔内化疗或两者结合，一般来说效果不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大网膜囊肿的临床表现和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大网膜囊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  一般无症状，多为腹部手术时偶然发现。大囊肿也很少出现症状，可偶尔出现腹部饱胀感，患者可自己发现有包块。查体时可触及无压痛、可移动性的肿块，多在上腹部，有时可以查出囊性感，并发扭转甚至肠梗阻时可发生剧烈腹痛。胃肠道钡餐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；可发现小肠移位及压迫症，不易和肠系膜肿物鉴别。皮样囊肿偶可见钙化或牙齿骨骼等结构。超声波检查可证实为囊肿。在牧区需和棘球绦虫囊肿鉴别。与腹膜后囊肿的鉴别，后者活动度很小，必要时应做肾盂造影。确切定位最好做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扫描，有时需依靠手术探查来确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    手术切除效果良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大网膜粘连综合征的临床表现和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大网膜粘连综合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  临床症状可归纳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方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肠道功能紊乱：可出现恶心、食后呕吐、腹胀等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横结肠梗阻症状：便秘比较突出，也常有阵发性绞痛，改变体位、卷曲侧卧往往可以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腹膜牵拉症状：有腹内牵拉感，以致不敢伸直躯干，走路常呈弯腰状。查体时相当于粘连处的下腹部有压痛，躯干过度伸直时，可引起切口瘢痕区及上腹深部疼痛和不适，检查者以手压瘢痕上缘，向下牵拉时可以引起相似疼痛和不适。钡餐检查可发现右半横结肠扩张、固定、蠕动功能紊乱以及钡剂排空延迟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  症状显著、病程长、明显影响健康和劳动者，可考虑手术治疗。切除部分大网膜，解除对横结肠的压迫和牵拉，并使保留部分的游离端不致再与原粘连处愈着，多数可获满意效果。但有的病例症状多而体征少，手术后可以仍有症状，再手术必须十分慎重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五、【问题】腹膜后出血的病因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病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膜后出血多系腹部外伤后的并发症，最多的原因是骨盆骨折及腰椎骨折，几乎占所有病例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左右。腹膜后大血管本身病变（如腹主动脉瘤破裂）所致的腹膜后出血较少见，极少数为血管造影导管创伤所致。但无外伤史的自发性腹膜后大出血，在老年人应首先想到动脉瘤破裂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六、【问题】腹膜后出血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临床表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创伤的范围、程度、出血的多少而不同，很难有固定的典型症状，由于常合并其他部位的多发创伤，腹膜后出血的症状常被掩盖，也常和腹壁严重挫伤和腹腔内出血等相混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数患者有腹痛或背痛。血肿压迫神经和内脏可以引起神经性疼痛以及胃肠道、泌尿系功能紊乱。血肿区有压痛，并可扪及隆起、肿胀。常见肠麻痹征，有时很重。盆腔腹膜后有血肿时则出现直肠刺激症状，直肠指检往往可以触及。创伤合并大出血可出现休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发现有骨盆、腰椎骨折、腰大肌阴影模糊等，即提示有腹膜后出血。静脉泌尿系造影发现造影剂从肾外渗亦提示肾外伤和腹膜后有出血。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亦有助于腹膜后血肿的定位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七、【问题】腹膜后出血的治疗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治疗原则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决于原发创伤的治疗。单纯腹膜后少量出血，往往能自行局限。出血量多，应积极防治失血性休克，抗感染治疗以防激发感染。疑有内脏损伤、腹腔穿刺有血等，手术探查的指征要适当放宽。探查时要注意腹内及腹膜后器官多发损伤的可能。如出现腹膜后出血并有积气、黄染，应想到十二指肠的损伤。出血稳定后为促使血肿吸收，可用中医活血化瘀法治疗，促使血肿的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12-25T06:41:00Z</dcterms:modified>
  <cp:revision>231</cp:revision>
  <dc:subject/>
  <dc:title/>
</cp:coreProperties>
</file>