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黑体" w:hAnsi="黑体" w:cs="方正小标宋简体;Arial Unicode MS" w:eastAsia="黑体"/>
          <w:color w:val="000000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宋体" w:hAnsi="宋体" w:cs="宋体" w:eastAsia="黑体"/>
          <w:color w:val="000000"/>
          <w:kern w:val="0"/>
          <w:sz w:val="32"/>
          <w:szCs w:val="32"/>
          <w:shd w:fill="FFFFFF" w:val="clear"/>
          <w:lang w:bidi="ar"/>
        </w:rPr>
        <w:t>             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  <w:lang w:bidi="ar"/>
        </w:rPr>
        <w:t>年度安徽省专业技术人员资格考试工作计划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6"/>
        <w:gridCol w:w="1426"/>
        <w:gridCol w:w="2976"/>
        <w:gridCol w:w="2680"/>
      </w:tblGrid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日期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（笔试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咨询工程师（投资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图书资料（初级、中级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档案（初级、中级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地产经纪人协理、房地产经纪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演出经纪人员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9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筑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（初级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士执业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（面试）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8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工程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影响评价工程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（初级、中级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技术与软件（初级、中级、高级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8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业专业人员职业资格（初级、中级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9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级建造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暂定（另行通知）</w:t>
            </w:r>
          </w:p>
        </w:tc>
      </w:tr>
      <w:tr>
        <w:trPr>
          <w:trHeight w:val="49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计量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翻译专业资格（一、二、三级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工作者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0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登记代理人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核安全工程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设备监理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测绘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（中级、高级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律师（初级、中级）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标准化（初级、中级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建造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产评估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动车检测维修士、机动车检测维修工程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（初级、中级）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计（初级、中级、高级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信（初级、中级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城乡规划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勘察设计行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岩土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与航道工程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专业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道路工程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电气工程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专业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公用设备工程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专业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化工工程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环保工程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播电视编辑记者、播音员主持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0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地产估价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拍卖师（纸笔作答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（初级、中级、高级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造价工程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药师（药学、中药学）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业专业人员职业资格（初级、中级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地产经纪人协理、房地产经纪人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（笔试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（初级、中级）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代理人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注册消防工程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技术与软件（初级、中级、高级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务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验船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演出经纪人员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拍卖师（实际操作）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翻译专业资格（一、二、三级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路水运工程助理试验检测师、试验检测师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（面试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3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券业从业人员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货从业人员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金从业人员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-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-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人员计算机应用能力考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地自行确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微软用户</dc:creator>
  <dc:description/>
  <dc:language>en-US</dc:language>
  <cp:lastModifiedBy>dell</cp:lastModifiedBy>
  <cp:lastPrinted>2017-09-04T11:09:00Z</cp:lastPrinted>
  <dcterms:modified xsi:type="dcterms:W3CDTF">2019-01-18T10:05:08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