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【预防医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防止成慢性者，为什么不属于三级预防？定期健康检查，为何不属于一级预防而是二级预防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第一级预防又称病因预防或初级预防，主要是针对致病因子（或危险因子）采取的措施，也是预防疾病的发生和消灭疾病的根本措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第二级预防又称“三早”预防，即早发现、早诊断、早治疗，它是发病期所进行的阻止病程进展、防止蔓延或减缓发展的主要措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第三级预防主要为对症治疗。防止病情恶化，减少疾病的不良作用，防止复发转移。预防并发症和伤残；对已丧失劳动力或残废者通过康复医疗，促进其身心方面早日康复，使其恢复劳动力，病而不残或残而不废，保存其创造经济价值和社会劳动价值的能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预防是健康预防，降低发病率。二级预防是常规体检，降低死亡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预防为病因预防，目的是消除或减少可致癌的因素，降低癌症发病率。包括：①加强放射防护；②治疗慢性炎症；③保护和净化生活、工作环境、消除环境中的致癌因素；④讲究卫生，注意营养，纠正不良饮食习惯，预防肝炎，提倡食用新鲜菜蔬和维生素含量丰富的食物；⑤慎用药物，特别是激素类药物；⑥追踪检查高危家族成员；⑦锻炼身体，增强体魄，避免持续过度的精神紧张或精神压力。二级预防是肿瘤的早期发现、早期诊断和早期治疗，其目的是降低癌症死亡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以定期健康检查是二级预防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实施临床预防服务的原则下列哪项是错误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重视危险因素的收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由医生决策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以健康咨询与教育为先导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合理选择健康筛检的内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根据不同年龄阶段的特点开展针对性的临床预防服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实施临床预防服务的原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重视危险因素的收集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医患双方共同决策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以健康咨询与教育为先导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合理选择健康筛检的内容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根据不同年龄阶段的特点开展针对性的临床预防服务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健康危险度评价结果不可用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制定环境卫生标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进行环境卫生监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预测病死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采取防治对策和措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制定防治对策和措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健康危险（度）评价（</w:t>
      </w:r>
      <w:r>
        <w:rPr>
          <w:rFonts w:cs="宋体;SimSun" w:ascii="宋体;SimSun" w:hAnsi="宋体;SimSun"/>
          <w:color w:val="000000"/>
          <w:kern w:val="0"/>
          <w:sz w:val="24"/>
        </w:rPr>
        <w:t>HRA</w:t>
      </w:r>
      <w:r>
        <w:rPr>
          <w:rFonts w:ascii="宋体;SimSun" w:hAnsi="宋体;SimSun" w:cs="宋体;SimSun"/>
          <w:color w:val="000000"/>
          <w:kern w:val="0"/>
          <w:sz w:val="24"/>
        </w:rPr>
        <w:t>）是利用现有的毒理学、流行病学及实验研究等最新成果，按一定准则，对有害环境因素作用于特定人群的有害健康效应（伤、残、病、出生缺陷、死亡等）进行综合定性与定量评价的过程。通常包括危害鉴定、暴露评价、剂量－反应关系评价及危险特征分析四个步骤。其结果不能用于预测病死率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顺利完成各种活动所必备的基本能力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语言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想象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判别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特殊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一般能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能力分为一般能力和特殊能力。一般能力是指顺利完成各种活动所必备的基本能力，如注意力、观察力、记忆力、想象力、语言能力、思维力等；特殊能力是指完成某项专业活动所需要的能力，如画家色彩辨别力、音乐家的音色分辨力、打字员的手指敲击速度能力等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膳食营养素推荐摄入量是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RD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A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EAR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RN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U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膳食营养素参考摄入量（</w:t>
      </w:r>
      <w:r>
        <w:rPr>
          <w:rFonts w:cs="宋体;SimSun" w:ascii="宋体;SimSun" w:hAnsi="宋体;SimSun"/>
          <w:color w:val="000000"/>
          <w:kern w:val="0"/>
          <w:sz w:val="24"/>
        </w:rPr>
        <w:t>DRIs</w:t>
      </w:r>
      <w:r>
        <w:rPr>
          <w:rFonts w:ascii="宋体;SimSun" w:hAnsi="宋体;SimSun" w:cs="宋体;SimSun"/>
          <w:color w:val="000000"/>
          <w:kern w:val="0"/>
          <w:sz w:val="24"/>
        </w:rPr>
        <w:t>）是在每日膳食中营养素供给量基础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考虑了人群的安全率，饮食习惯，食物生产，社会和经济条件而制定的适宜的需要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发展起来的一组每日平均膳食营养素摄入量的参考值，包括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平均需要量（</w:t>
      </w:r>
      <w:r>
        <w:rPr>
          <w:rFonts w:cs="宋体;SimSun" w:ascii="宋体;SimSun" w:hAnsi="宋体;SimSun"/>
          <w:color w:val="000000"/>
          <w:kern w:val="0"/>
          <w:sz w:val="24"/>
        </w:rPr>
        <w:t>EAR</w:t>
      </w:r>
      <w:r>
        <w:rPr>
          <w:rFonts w:ascii="宋体;SimSun" w:hAnsi="宋体;SimSun" w:cs="宋体;SimSun"/>
          <w:color w:val="000000"/>
          <w:kern w:val="0"/>
          <w:sz w:val="24"/>
        </w:rPr>
        <w:t>）：指某一特定性别、年龄及生理状况群体中个体对某营养素需要量的平均值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推荐摄入量（</w:t>
      </w:r>
      <w:r>
        <w:rPr>
          <w:rFonts w:cs="宋体;SimSun" w:ascii="宋体;SimSun" w:hAnsi="宋体;SimSun"/>
          <w:color w:val="000000"/>
          <w:kern w:val="0"/>
          <w:sz w:val="24"/>
        </w:rPr>
        <w:t>RNI</w:t>
      </w:r>
      <w:r>
        <w:rPr>
          <w:rFonts w:ascii="宋体;SimSun" w:hAnsi="宋体;SimSun" w:cs="宋体;SimSun"/>
          <w:color w:val="000000"/>
          <w:kern w:val="0"/>
          <w:sz w:val="24"/>
        </w:rPr>
        <w:t>）：指可满足某一特定性别、年龄及生理状况群体中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％～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％个体需要量的摄入水平，相当于传统的每日膳食中营养素供给量（</w:t>
      </w:r>
      <w:r>
        <w:rPr>
          <w:rFonts w:cs="宋体;SimSun" w:ascii="宋体;SimSun" w:hAnsi="宋体;SimSun"/>
          <w:color w:val="000000"/>
          <w:kern w:val="0"/>
          <w:sz w:val="24"/>
        </w:rPr>
        <w:t>RDA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适宜摄入量（</w:t>
      </w:r>
      <w:r>
        <w:rPr>
          <w:rFonts w:cs="宋体;SimSun" w:ascii="宋体;SimSun" w:hAnsi="宋体;SimSun"/>
          <w:color w:val="000000"/>
          <w:kern w:val="0"/>
          <w:sz w:val="24"/>
        </w:rPr>
        <w:t>AI</w:t>
      </w:r>
      <w:r>
        <w:rPr>
          <w:rFonts w:ascii="宋体;SimSun" w:hAnsi="宋体;SimSun" w:cs="宋体;SimSun"/>
          <w:color w:val="000000"/>
          <w:kern w:val="0"/>
          <w:sz w:val="24"/>
        </w:rPr>
        <w:t>）：指通过观察或实验获得的健康人群某种营养素的摄入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可耐受最高摄入量（</w:t>
      </w:r>
      <w:r>
        <w:rPr>
          <w:rFonts w:cs="宋体;SimSun" w:ascii="宋体;SimSun" w:hAnsi="宋体;SimSun"/>
          <w:color w:val="000000"/>
          <w:kern w:val="0"/>
          <w:sz w:val="24"/>
        </w:rPr>
        <w:t>UL</w:t>
      </w:r>
      <w:r>
        <w:rPr>
          <w:rFonts w:ascii="宋体;SimSun" w:hAnsi="宋体;SimSun" w:cs="宋体;SimSun"/>
          <w:color w:val="000000"/>
          <w:kern w:val="0"/>
          <w:sz w:val="24"/>
        </w:rPr>
        <w:t>）：指平均每日摄入营养素的最高限量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防医学和心理学发现，克己、压抑、焦虑、易怒、抑郁、无助、敌视、完美主义、过分为别人着想等性格与下列哪种疾病有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冠心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癌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自杀倾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高血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以上都不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克己、压抑、焦虑、易怒、抑郁、无助、敌视、完美主义、过分为别人着想等性格与癌症有关，属于癌症敏感型性格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型性格）。外界社会生活压力作用于有上述性格的人，产生抑郁、愤怒和悲观的情绪，影响内分泌的正常功能，造成肾上腺激素和肾上腺皮质激素分泌增加，使免疫功能下降，产生肿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1-21T09:54:00Z</dcterms:modified>
  <cp:revision>244</cp:revision>
  <dc:subject/>
  <dc:title/>
</cp:coreProperties>
</file>