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单描述性及女性性功能障碍的基本概念（性反应周期、性欲期、性兴奋期、性持续期、性高潮期、性消退期）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性功能障碍定义是什么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性功能障碍相关因素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性功能障碍的治疗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单描述性及女性性功能障碍的基本概念（性反应周期、性欲期、性兴奋期、性持续期、性高潮期、性消退期）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性反应周期  综合各种周期模式，划分为性欲期、性兴奋期、性持续期、性高潮期和性消退期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性欲期  指心理上受非条件性和（或）条件性性刺激后对性的渴望阶段。以性幻想和性渴望为特征，只有心理变化无明显生理变化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性兴奋期  指性欲被唤起后机体开始出现性紧张阶段。主要表现为生殖器充血，以阴道滑润为首要特征，并表现出乳房肿胀和乳头勃起、心率加快、血压轻度升高、呼吸略快和肌肉紧张等，心理上表现为性兴奋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性持续期  指在兴奋不断积累、性紧张持续稳定在较高的水平阶段，又称为平台期。性兴奋期的全身和生殖器局部变化进一步增强。心里进入明显兴奋和紧张状态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性高潮期  指在性持续期的基础上迅速发生身心极度快感的短暂阶段。阴道和肛门发生不随意的节律性收缩，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，心律可加快到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呼吸可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收缩压升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，舒张压升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mmHg</w:t>
      </w:r>
      <w:r>
        <w:rPr>
          <w:rFonts w:ascii="宋体;SimSun" w:hAnsi="宋体;SimSun" w:cs="宋体;SimSun"/>
          <w:sz w:val="24"/>
        </w:rPr>
        <w:t>。心理上感受到极大的愉悦和快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性消退期  指性高潮后性紧张逐步松弛并恢复到兴奋前状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性功能障碍定义是什么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功能障碍诊断主要依靠临床判断，而无客观指标，诊断时需注意前提是必须造成患者心里痛苦或双方性生活困难，不存在频率和严重程度方面的最低标准，同时患者的文化程度、宗教、伦理和社会背景，均会影响患者性欲和性期望。各种性功能障碍根据发生时间分为原发性和继发性、完全性和境遇性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性欲障碍  包括性欲低下和性厌恶。性欲低下是指持续或反复地性幻想或性欲望低下或缺如，并引发心里痛苦。性厌恶是指持续或反复的极度厌恶和回避所有（或几乎所有）与性伴侣的生殖器性接触，并引起心里痛苦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性唤起障碍  是指持续或反复发生不能获得或维持足够的性兴奋，并引起心里痛苦。表现为性活动时主观上持续缺乏性愉悦和性兴奋，客观上部分或完全缺乏阴道润滑和生殖器充血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性高潮障碍  指在足够的性刺激和性兴奋后，持续或反复地发生性高潮困难、延迟或缺如，并引起心里痛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性交疼痛障碍  ①性交痛：指持续或反复发生与性交相关的生殖器和盆腔疼痛；②阴道痉挛：指持续或反复发生阴道外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肌肉不由自主痉挛干扰或阻止阴茎插入，并引起心里痛苦；③其他性交痛：指持续或反复发生由非性交刺激引起的生殖器疼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性功能障碍相关因素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理社会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年龄和绝经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放疗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神经性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管性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妊娠和产后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妇科和泌尿系统疾病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药物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性知识和性技巧缺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请简述性功能障碍的治疗有哪些？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心理治疗、一般治疗、行为治疗和药物治疗，尚无专门的治疗女性性功能障碍药物。行为治疗包括性感集中训练、自我刺激训练、盆底肌肉锻炼和系统脱敏疗法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性感集中训练  训练女性在性生活中的主观感觉能力。①第一阶段指导女方集中精力体验男方爱抚身体所激发的感觉，但不能触及生殖器；②生殖器刺激但避免性交；③在对生殖器刺激已发生良好反应的基础上性交，重点是无需求（不追求性高潮）和以调整愉悦为目标的性体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脱敏疗法  针对阴道痉挛的治疗方法，通过由大到小的阴道循序渐进插入，消除焦虑和紧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9-01-21T06:16:00Z</dcterms:modified>
  <cp:revision>325</cp:revision>
  <dc:subject/>
  <dc:title/>
</cp:coreProperties>
</file>