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风与厥证的区别是有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神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肢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吐涎沫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关紧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后遗症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风多具有突然昏仆，不省人事，半身不遂，偏身麻木，口眼歪斜，言语謇涩等特定的临床表现。轻症仅见眩晕、偏身麻木、口眼歪斜、半身不遂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厥证也有突然昏仆、不省人事之表现，一般而言，厥证神昏时间短暂，发作时常伴有四肢逆冷，一般移时可自行苏醒，醒后无半身不遂、口眼斜、言语不利等表现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是否有后遗症是中风与厥证最主要的鉴别点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龈红肿疼痛者多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阳明热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肾阴枯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肾热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热极生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火亢盛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牙龈红肿疼痛：多是胃火亢盛。牙齿光燥如石：是阳明热盛，津液大伤。牙齿燥如枯骨：是肾阴枯涸，精不上荣，见于温热病的晚期。齿焦有垢，为胃肾热盛，但气液未竭；齿焦无垢，为胃肾热甚，气液已竭。牙关紧急：多属风痰阻络或热极生风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金匮要略》乌头汤中可用于解乌头毒性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甘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芍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麻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黄芪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乌头汤中乌头温经散寒，除湿止痛，通阳行痹；麻黄祛风发汗，以散寒湿；芍药、甘草酸甘柔筋，缓急止痛；黄芪温分肉，益气固卫行湿，既可助麻黄、乌头温经散寒，又可防麻黄过汗伤阳；白蜜甘缓，解乌头毒性，并缓诸药之燥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加皮和香加皮共有的功效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利尿通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水渗湿，宁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利水消肿，祛风湿，强筋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水消肿，健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利水渗湿，泻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加皮功效：祛风湿，补肝肾，强筋骨，利水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香加皮功效：利水消肿，祛风湿，强筋骨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吸气时脾脏在左肋下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但未超过脐水平，临床诊断为脾肿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轻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脾肿大的分度方法：深吸气时脾脏在肋下不超过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者为轻度肿大；超过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但在脐水平线以上，为中度肿大；超过脐水平线或前正中线为高度肿大，又称巨脾。中度以上脾肿大时其右缘常可触及脾切迹，这一特征可与左肋下其他包块相区别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6:17:00Z</dcterms:modified>
  <cp:revision>173</cp:revision>
  <dc:subject/>
  <dc:title/>
</cp:coreProperties>
</file>