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运动系统】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述哪项属于不完全骨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横行骨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斜行骨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螺旋形骨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粉碎性骨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青枝骨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青枝骨折属于不完全骨折的类型，是骨质和骨膜部分断裂，可有成角畸形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右手环指远端缺损骨外露，下列哪种方法不适采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缩短指骨，缝合皮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中厚皮片植皮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带蒂皮瓣移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推进皮瓣移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鱼际皮瓣转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按移植皮片的厚度不同可分为薄层皮片（又称妨刃厚皮片）、中厚皮片、全厚皮片及含真皮下血管网全复皮片植四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中厚皮片植皮：平均厚度为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6mm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4%</w:t>
      </w:r>
      <w:r>
        <w:rPr>
          <w:rFonts w:ascii="宋体;SimSun" w:hAnsi="宋体;SimSun" w:cs="宋体;SimSun"/>
          <w:color w:val="000000"/>
          <w:kern w:val="0"/>
          <w:sz w:val="24"/>
        </w:rPr>
        <w:t>时），包含表皮及真皮的一部分（薄中厚度皮片），这种皮片因含有较多的弹性组织而具有全层皮的特点，收缩少，柔软，耐磨。供皮区又能自行愈合，所以临床应用广泛，应用范围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修复面部或关节处的皮肤缺损，或切除疤痕或肿瘤后所遗留的创面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修复功能部位的新鲜创面。但如有肌腱或骨面外露时，应先设法用附近的软组织将其覆盖后，再行植皮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健康的肉芽创面，要求功能与外观较高的部位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男孩，跌跤后当晚自感全身不适，发热，左膝部疼痛，经用青霉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无效来院。检查左股骨下端肿胀，有局限性深压痛，膝关节内有积液，活动障碍，潮红不著，体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9.5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白细胞计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中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血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0mm/h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诊断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风湿性膝关节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化脓性膝关节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股骨下端化脓性骨髓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创伤性膝关节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股骨下端骨肉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急性化脓性骨髓炎外伤性　系直接感染，由火器伤或其它外伤引起的开放性骨折，伤口污染，未经及时彻底清创而发生感染，即为外伤性骨髓炎。骨与关节手术时，无菌操作不严，也可引起化脓性感染。多发生于儿童及青少年，起始于长骨的干骺端，成团的细菌在此处停滞繁殖。病灶形成后脓肿的周围为骨质，引流不好，多有严重的毒血症表现，以后脓肿扩大依局部阻力大小而向不同方向蔓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颈椎病治疗方法有哪些？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非手术治疗  对于神经根型、椎动脉型、交感型颈椎病主要采用非手术治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颌枕带牵引：适用于脊髓型以外的各型颈椎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颈托和围领：颈椎制动、牵张及缓解肌痉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推拿按摩：对脊髓型以外的早期颈椎病有减轻肌痉挛，改善局部血循环的作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理疗：方法多样，可加速炎症水肿消退，改善神经血供，松弛肌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自我保健疗法：在工作中定时改变姿势，做颈部轻柔活动及上肢运动，有利于颈、肩肌肉弛张的调节和改善血循环。在睡眠时，宜用平板床，枕头高度适宜，不让头部过伸或过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药物治疗：症状严重者可应用非留体抗炎药、肌松弛剂及镇静剂等对症治疗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手术治疗经非手术治疗无效，或反复发作者，或脊髓型颈椎病症状进行性加重者适于手术治疗。根据手术途径不同，可分为前路手术、前外侧手术及后路手术三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前路及前外侧手术：适合于切除突出的椎间盘、椎体后方骨赘及钩椎关节骨赘，以解除对脊髓、神经根和椎动脉的压迫。同时可进行椎体间植骨融合术，以稳定脊柱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后路手术：主要是通过椎板切除或椎板成形术达到对脊髓的减压。在椎板切除不多即能达到减压目的时，也可辅以后方脊柱融合术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坐骨神经损伤足下垂与腓总神经损伤足内翻下垂畸形核心区别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坐骨神经损伤的表现主要是髋关节后脱位、臀部刀伤、臀肌肉挛缩手术伤以及臀部肌注药物均可致其高位损伤，引起股后部肌肉及小腿和足部所有肌肉全部瘫痪，导致膝关节不能屈、踝关节与足趾运动功能完全丧失，呈垂直足下垂。小腿后外侧和足部感觉丧失，足部出现神经营养性改变。由于股四头肌腱全，膝关节呈伸直状态，行走时呈跨越步态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腓总神经损伤主要表现为足下垂，走路呈跨越步态；踝关节不能背伸及外翻，足趾不能背伸；呈内翻性足下垂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。车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后来院，一般情况尚好，右小腿中上段皮裂伤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c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软组织挫伤较重，胫骨折端有外露，出血不多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此时最佳的处理方法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清创术，骨折复位，外固定支架固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清创术，骨折复位，钢板内固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清创术，骨折复位，髓内针固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清创术，夹板固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清创术，石膏管型固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进行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线片检查前，应该进行的处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行简单的外固定及局部包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行气压止血带止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急送手术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石膏固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跟骨结节牵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首先车祸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的病史，右小腿中上段皮裂伤</w:t>
      </w:r>
      <w:r>
        <w:rPr>
          <w:rFonts w:cs="宋体;SimSun" w:ascii="宋体;SimSun" w:hAnsi="宋体;SimSun"/>
          <w:color w:val="000000"/>
          <w:kern w:val="0"/>
          <w:sz w:val="24"/>
        </w:rPr>
        <w:t>14cm</w:t>
      </w:r>
      <w:r>
        <w:rPr>
          <w:rFonts w:ascii="宋体;SimSun" w:hAnsi="宋体;SimSun" w:cs="宋体;SimSun"/>
          <w:color w:val="000000"/>
          <w:kern w:val="0"/>
          <w:sz w:val="24"/>
        </w:rPr>
        <w:t>，时间上可以给予清创术。又因为胫骨折端有外露，故应该骨折复位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外固定支架的适应证：如果在正位和侧位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线片显示三块以上的皮质粉碎，同时桡骨缩短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以上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桡腕或桡尺关节内受累，建议用外固定支架恢复桡骨解剖。其次，在优势手损伤的年轻病人，当桡骨远端关节内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严重粉碎骨折时，应选用支架固定，必要时同时采用附加技术。此外，在伴有软组织肿胀高能损伤的骨折、神经压迫、开放骨折、双侧骨折，亦是外固定支架治疗的主要适应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1-28T08:29:00Z</dcterms:modified>
  <cp:revision>249</cp:revision>
  <dc:subject/>
  <dc:title/>
</cp:coreProperties>
</file>