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慢性阑尾炎的诊断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婴幼儿急性阑尾炎的特点和处理原则是什么？（</w:t>
      </w:r>
      <w:r>
        <w:rPr>
          <w:rFonts w:cs="宋体;SimSun" w:ascii="宋体;SimSun" w:hAnsi="宋体;SimSun"/>
          <w:sz w:val="24"/>
        </w:rPr>
        <w:t>P4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老年人急性阑尾炎的特点和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妊娠期急性阑尾炎的特点和处理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阑尾肿瘤的病理类型、临床表现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慢性阑尾炎的诊断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慢性阑尾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明确急性阑尾炎发作史，间断腹痛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固定的右下腹压痛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钡灌肠发现阑尾不充盈、仅部分充盈、阑尾变细、不规则、扭曲、固定、僵硬；并除外阑尾肿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切除，术中需探查末端</w:t>
      </w:r>
      <w:r>
        <w:rPr>
          <w:rFonts w:cs="宋体;SimSun" w:ascii="宋体;SimSun" w:hAnsi="宋体;SimSun"/>
          <w:sz w:val="24"/>
        </w:rPr>
        <w:t>100cm</w:t>
      </w:r>
      <w:r>
        <w:rPr>
          <w:rFonts w:ascii="宋体;SimSun" w:hAnsi="宋体;SimSun" w:cs="宋体;SimSun"/>
          <w:sz w:val="24"/>
        </w:rPr>
        <w:t>回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婴幼儿急性阑尾炎的特点和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急性阑尾炎为儿童常见的急腹症，可发生在任何年龄。婴幼儿阑尾炎发生较少，但误诊率高，穿孔率可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，并发症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论何种类型的小儿急性阑尾炎原则上均应早期手术。但有下列情况可试行保守治疗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病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、病情稳定，局部有炎性包块，阑尾脓肿已经形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膜炎有局限趋势，下腹压痛及右下腹炎性浸润已有减轻者。保守治疗可以联合应用氨苄西林、头孢菌素、庆大霉素和甲硝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g/(kg•d)</w:t>
      </w:r>
      <w:r>
        <w:rPr>
          <w:rFonts w:ascii="宋体;SimSun" w:hAnsi="宋体;SimSun" w:cs="宋体;SimSun"/>
          <w:sz w:val="24"/>
        </w:rPr>
        <w:t>，抑制需氧菌和厌氧菌的生长。输液量要能纠正脱水和电解质紊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密切观察病情的发展，如炎性包块不断扩大或软化、疼痛未见减轻、高热持续不退、中毒症状更趋严重，需迅速中转手术，将阑尾脓肿切开引流。遇有诊断困难、不能排除急性阑尾炎或其他急腹症的病例，亦应剖腹探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老年人急性阑尾炎的特点和处理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老年人急性阑尾炎的特点和处理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年人的脏器退化，阑尾腔窄壁薄，加之动脉硬化，易栓塞，出现穿孔。加之老年人常伴发心血管病、糖尿病、肾功能不全等，使病情更趋复杂、严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老年人反应能力差，压痛和腹肌紧张不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手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妊娠期急性阑尾炎的特点和处理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妊娠期合并急性阑尾炎的特点和处理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阑尾位置被增大的子宫推挤而向外上移位，疼痛及压痛位置不典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网膜被子宫推挤及阻挡，不易下移包裹局限感染，而使感染不易控制，易扩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妊娠使盆腔充血，感染发展快，易出现坏疽和穿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感染刺激，可导致早产和流产，也可导致胎儿缺氧、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妊娠应用抗生素及其他药物应慎重，甲硝唑禁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积极手术治疗，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和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的妊娠合并急性阑尾炎患者尤其要慎重，因此时不论手术与否均易引起流产或早产，应于产科协商和向患者家属交代病情后积极手术治疗，非此期患者，均应积极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手术尽量减少刺激，围术期加用黄体酮，尽量不用腹腔引流。临产期的急性阑尾炎如并发穿孔或全身感染症状严重时，可考虑行剖宫产术，同时切除病变阑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阑尾肿瘤的病理类型、临床表现和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阑尾肿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阑尾黏液肿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潴留性囊肿，非真性肿瘤。临床表现与急、慢性阑尾炎相似，有时可与右下腹触及肿物；钡灌肠检查：末端回肠下缘与盲肠间形成鸟嘴样外观；治疗：手术完整切除，防止破裂，破裂可导致腹膜种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阑尾假黏液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性肿瘤，具有恶性肿瘤特点，即使不破裂亦可广泛种植至腹膜形成腹膜假黏液瘤，亦称恶性黏液囊肿；不转移至肝和淋巴结；术前诊断困难，常术中发现。临床表现：腹部包块，可因腹膜转移出现粘连性肠梗阻。治疗原则：彻底切除病灶和转移肿瘤；还可行腹腔药物灌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阑尾类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阑尾肿瘤中最常见，胃肠道类癌中最常见。恶性，但生长期长，淋巴结转移率低，可侵犯系膜或腹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  不明显，与急、慢性阑尾炎相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原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阑尾切除术：肿瘤＜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无转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右半结肠切除术：类癌直径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类癌位于根部并已侵及结肠；肿瘤侵及阑尾系膜、回盲部肠壁；区域淋巴结肿大并冷冻活检证实有转移；术后发现类癌，可考虑再次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阑尾腺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阑尾肿瘤中罕见，发病年龄高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左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多无固有症状，而表现为急、慢性阑尾炎，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患者为术中发现，晚期患者可于右下腹触及包块；钡灌肠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对诊断有帮助；对阑尾炎性包块应考虑此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原则  根治性右半结肠切除术，女性患者应注意卵巢转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9-25T06:13:00Z</dcterms:modified>
  <cp:revision>238</cp:revision>
  <dc:subject/>
  <dc:title/>
</cp:coreProperties>
</file>