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cs="仿宋" w:eastAsia="仿宋_GB2312"/>
          <w:b/>
          <w:sz w:val="30"/>
          <w:szCs w:val="30"/>
        </w:rPr>
        <w:t>中医类医师资格考试系列指导用书各省经销商信息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64"/>
        <w:gridCol w:w="2928"/>
        <w:gridCol w:w="3840"/>
        <w:gridCol w:w="1044"/>
        <w:gridCol w:w="2028"/>
      </w:tblGrid>
      <w:tr>
        <w:trPr>
          <w:trHeight w:val="37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司全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猫店名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呼和浩特市医苑书店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呼和浩特医苑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hhhtyy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棋静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48132542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庆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龙健文化传播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https://xkyy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泽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996123796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家庄炎煌医学图书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炎煌医学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yhyx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仲利霞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22869815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汕头市汇成医学书店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好生活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mhsh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丽萍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923977040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新华出版发行集团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购书中心图书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gzgszx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镇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02402013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方凯科技发展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凯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fk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邝俊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90238993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人卫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gzrwts.tmall.com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市广源科技书店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源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guangyuants.tmall.com/shop/view_shop.htm?spm=a220m.1000862.1000730.2.T0x0BU&amp;user_number_id=1880489192&amp;rn=c09f235071c360feafe29f06852d1d1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翟迎春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78870026</w:t>
            </w:r>
          </w:p>
        </w:tc>
      </w:tr>
      <w:tr>
        <w:trPr>
          <w:trHeight w:val="1027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校卫图书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卫图书音像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xiaoweitsyx.tmall.com/?spm=a1z10.5-b.1997427721.d4918089.2pS5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邱桂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63398845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兰州皇甫文化传播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皇甫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detail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贇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189572969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陕西人卫图书发行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陕西人卫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sxrw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帅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52032185</w:t>
            </w:r>
          </w:p>
        </w:tc>
      </w:tr>
      <w:tr>
        <w:trPr>
          <w:trHeight w:val="106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络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当网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当网官方旗舰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dangdang.tmall.com/shop/view_shop.htm?spm=a220m.1000862.1000730.3.144489d51jMAot&amp;user_number_id=1049653664&amp;rn=3a6fd839178077b685494afa17ee853f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昊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611283949</w:t>
            </w:r>
          </w:p>
        </w:tc>
      </w:tr>
      <w:tr>
        <w:trPr>
          <w:trHeight w:val="408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当网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http://www.dangdang.com/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京东商城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京东商城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www.jd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华山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10206468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亚马逊官方旗舰店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亚马逊官方旗舰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amazon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雨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漳州市曙光图书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漳州市曙光图书有限公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ww.sgyxks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鹭聪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59689489</w:t>
            </w:r>
          </w:p>
        </w:tc>
      </w:tr>
      <w:tr>
        <w:trPr>
          <w:trHeight w:val="59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人卫医药图书有限责任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人卫医药图书有限责任公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renwei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军林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12763312</w:t>
            </w:r>
          </w:p>
        </w:tc>
      </w:tr>
      <w:tr>
        <w:trPr>
          <w:trHeight w:val="463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徽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徽云卫图书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徽云卫图书有限公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yunwei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云 武建梅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05513398</w:t>
            </w:r>
          </w:p>
        </w:tc>
      </w:tr>
      <w:tr>
        <w:trPr>
          <w:trHeight w:val="562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华南文化教育传播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华南文化教育传播有限公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jxhn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907918669</w:t>
            </w:r>
          </w:p>
        </w:tc>
      </w:tr>
      <w:tr>
        <w:trPr>
          <w:trHeight w:val="590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昌迦南图书有限责任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迦南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jianants.tmall.com/shop/view_shop.htm?spm=a230r.7195193.1997079397.2.1d9b460cJYh4V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俊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679030022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津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市中知医药书店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中知医药书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tjszzbook.taobao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左玉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22331490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市大夫中西医药书店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夫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daifu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20918673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美好生活商贸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好生活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mhsh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国英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35543385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美好生活商贸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好生活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://shop.dangdang.com/191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廉丽君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33356156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美好生活商贸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永红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mall.jd.com/index-617397.htm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52758186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久久旺电子商贸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久久旺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jjw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鹏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535529216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世创精图科技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世创精图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scjt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玉华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35537469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昕医学书店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昕医学书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shop34299528.taobao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03551929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美好生活商贸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hs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shop116247023.taobao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候旭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34295131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久久旺电子商贸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久久教育专售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shop165863453.taobao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53552420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金一鸣商贸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一鸣教育图书专售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shop465711937.taobao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慧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35589715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京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好友医药科技图书中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好友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haoyou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11512435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琳图书音像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wenlintsyx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11512435</w:t>
            </w:r>
          </w:p>
        </w:tc>
      </w:tr>
      <w:tr>
        <w:trPr>
          <w:trHeight w:val="886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下好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txhts.tmall.com/shop/view_shop.htm?spm=a230r.7195193.1997079397.2.aZ9KY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886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天图书专营店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rentiants.tmall.com/shop/view_shop.htm?spm=a220m.1000862.1000730.3.hBjuyw&amp;user_number_id=381191231&amp;rn=05052a4e21af0f0aedf71c015f4d0297</w:t>
            </w:r>
          </w:p>
        </w:tc>
      </w:tr>
      <w:tr>
        <w:trPr>
          <w:trHeight w:val="886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人天图书专营店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jsrtts.tmall.com/shop/view_shop.htm?spm=a230r.7195193.1997079397.2.mYDDjM</w:t>
            </w:r>
          </w:p>
        </w:tc>
      </w:tr>
      <w:tr>
        <w:trPr>
          <w:trHeight w:val="886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读买天下图书专营店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dmtxts.tmall.com/shop/view_shop.htm?spm=a220m.1000858.1000725.3.6tJHoE&amp;user_number_id=322791652&amp;rn=c22a283af6f3a89ff4fbe083f1daf102</w:t>
            </w:r>
          </w:p>
        </w:tc>
      </w:tr>
      <w:tr>
        <w:trPr>
          <w:trHeight w:val="886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畅想之星图书专营店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cxzxts.tmall.com/shop/view_shop.htm?spm=a220m.1000862.1000730.3.UvNgAU&amp;user_number_id=2550533357&amp;rn=0697c08e0589d0e2ad3dbf7a931e8766</w:t>
            </w:r>
          </w:p>
        </w:tc>
      </w:tr>
      <w:tr>
        <w:trPr>
          <w:trHeight w:val="886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天兀鲁思图书专营店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rtwlsts.tmall.com/shop/view_shop.htm?spm=a230r.7195193.1997079397.2.7AQYnh</w:t>
            </w:r>
          </w:p>
        </w:tc>
      </w:tr>
      <w:tr>
        <w:trPr>
          <w:trHeight w:val="886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读乐尔图书专营店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dlets.tmall.com/shop/view_shop.htm?spm=a230r.7195193.1997079397.2.Okdqu7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蔚蓝书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://mall.jd.com/index-50291.html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天图书专营店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://mall.jd.com/index-196416.html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读买天下图书专营店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://mall.jd.com/index-630494.html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草书店专营店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mall.jd.com/index-647268.html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蔚蓝书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://shop.dangdang.com/1493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读乐尔文化传媒有限公司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www.amazon.cn/s?marketplaceID=AAHKV2X7AFYLW&amp;me=A28S1JTQLEH3X4&amp;merchant=A28S1JTQLEH3X4</w:t>
            </w:r>
          </w:p>
        </w:tc>
      </w:tr>
      <w:tr>
        <w:trPr>
          <w:trHeight w:val="478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希尔麦文化发展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希尔麦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xemts.tmall.com/index.htm?spm=a220o.1000855.w5002-17244937645.2.3f6020f9TFl9Y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全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99237662</w:t>
            </w:r>
          </w:p>
        </w:tc>
      </w:tr>
      <w:tr>
        <w:trPr>
          <w:trHeight w:val="732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世纪在线文化发展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世纪在线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sjzxtushu.tmall.com/shop/view_shop.htm?spm=a230r.7195193.1997079397.2.272352c0Fynke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全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99237662</w:t>
            </w:r>
          </w:p>
        </w:tc>
      </w:tr>
      <w:tr>
        <w:trPr>
          <w:trHeight w:val="506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药出版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药出版社旗舰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zgzyycb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世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11860967</w:t>
            </w:r>
          </w:p>
        </w:tc>
      </w:tr>
      <w:tr>
        <w:trPr>
          <w:trHeight w:val="521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金卫文化传播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卫图书音像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jwtsyx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庆国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74898977</w:t>
            </w:r>
          </w:p>
        </w:tc>
      </w:tr>
      <w:tr>
        <w:trPr>
          <w:trHeight w:val="449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卫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jwtsyx.jd.com/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卫文化图书专营店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mall.jd.com/index-794224.html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春市学人文化传播有限责任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人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xuerents.tmall.com/shop/view_shop.htm?spm=a1z0e.6651725.0.0.PJSE4R&amp;mytmenu=mdianpu&amp;utkn=g%2C2gt4rs6nxtfotv5i2ovll2q1486620555872&amp;user_number_id=379426329&amp;scm=1028.1.1.20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31-85643203</w:t>
            </w:r>
          </w:p>
        </w:tc>
      </w:tr>
      <w:tr>
        <w:trPr>
          <w:trHeight w:val="95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北方出版物配送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新华书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www.amazon.cn/gp/node/index.html?ie=UTF8&amp;marketplaceID=AAHKV2X7AFYLW&amp;me=ALDWUST3RRJGU&amp;merchant=ALDWUST3RRJGU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55708545</w:t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哈尔滨学府书店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府书店图书专营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xfsd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51-86609508</w:t>
            </w:r>
          </w:p>
        </w:tc>
      </w:tr>
      <w:tr>
        <w:trPr>
          <w:trHeight w:val="40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省新华书店集团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杭州新华书店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800080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800080"/>
                <w:kern w:val="0"/>
                <w:sz w:val="22"/>
                <w:szCs w:val="22"/>
                <w:u w:val="single"/>
              </w:rPr>
              <w:t>https://hzxhsd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帆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71-88936832</w:t>
            </w:r>
          </w:p>
        </w:tc>
      </w:tr>
      <w:tr>
        <w:trPr>
          <w:trHeight w:val="394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库书城上海专营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bkscsh.tmall.com/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波新华图书音像专营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nbxhtsyx.tmall.com/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温州新华书店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wzxhsdts.tmall.com/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库网络传媒集团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火把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huoba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赖海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0-83194385</w:t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瑞意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ryts.tmall.com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锦瑭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jttushu.tmall.com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博库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bokuts.tmall.com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木垛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muduots.tmall.com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富有天下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fytxts.tmall.com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土星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tuxingts.tmall.com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杏林图书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杏林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sdxl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同军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2531913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医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yiyits.tmall.com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蓝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https://bolants.tmall.com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思想者专营店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盛世天佑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sstyts.tmall.com/shop/view_shop.htm?spm=687.8433302.20001.1.1583226amoh9t8&amp;mytmenu=mdianpu&amp;utkn=g%2Czkrmvqgm5tj5htn4zlu5pkgtvk26u1545287743304&amp;user_number_id=787562409&amp;scm=1028.1.2.20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岩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81360127</w:t>
            </w:r>
          </w:p>
        </w:tc>
      </w:tr>
      <w:tr>
        <w:trPr>
          <w:trHeight w:val="816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易天行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sytxts.tmall.com/?spm=a220o.1000855.w5001-18436620247.4.32da2e72sQN2bB&amp;scene=taobao_shop</w:t>
            </w:r>
          </w:p>
        </w:tc>
      </w:tr>
      <w:tr>
        <w:trPr>
          <w:trHeight w:val="1171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济南曙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济南曙光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jnsgts.tmall.com/index.htm?spm=a1z10.1-b-s.w5001-21190549698.2.49e953abqaNEja&amp;scene=taobao_shop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蕾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678650291</w:t>
            </w:r>
          </w:p>
        </w:tc>
      </w:tr>
      <w:tr>
        <w:trPr>
          <w:trHeight w:val="1171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济南树人图书专营店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jnsrts.tmall.com/p/rd613871.htm?spm=a1z10.1-b-s.w5001-21202294957.3.70f71251psC4cq&amp;scene=taobao_shop</w:t>
            </w:r>
          </w:p>
        </w:tc>
      </w:tr>
      <w:tr>
        <w:trPr>
          <w:trHeight w:val="1171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康卫图书专营店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kwts.tmall.com/index.htm?spm=a1z10.1-b-s.w5001-21180189490.3.43343b0cLdqYvN&amp;scene=taobao_shop</w:t>
            </w:r>
          </w:p>
        </w:tc>
      </w:tr>
      <w:tr>
        <w:trPr>
          <w:trHeight w:val="379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世纪鹏博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济南世纪鹏博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://sjpb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士喜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64194048</w:t>
            </w:r>
          </w:p>
        </w:tc>
      </w:tr>
      <w:tr>
        <w:trPr>
          <w:trHeight w:val="58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树人教育文化传播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树人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https://shuren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5306937</w:t>
            </w:r>
          </w:p>
        </w:tc>
      </w:tr>
      <w:tr>
        <w:trPr>
          <w:trHeight w:val="394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曙光图书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树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曙光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https://zzsgts.tmall.com/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树人教育文化传播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树人图书专营店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https://mall.jd.com/index-758198.html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州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贵阳晨曦医药图书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晨曦医药图书专营店（京东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https://mall.jd.com/index-773628.htm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军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82267910</w:t>
            </w:r>
          </w:p>
        </w:tc>
      </w:tr>
      <w:tr>
        <w:trPr>
          <w:trHeight w:val="293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晨曦图书（淘宝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https://shop127950053.taobao.com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82267910</w:t>
            </w:r>
          </w:p>
        </w:tc>
      </w:tr>
      <w:tr>
        <w:trPr>
          <w:trHeight w:val="54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川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省兴科医药图书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科医药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tps://xkyyts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胥学弘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08065458</w:t>
            </w:r>
            <w:r>
              <w:rPr>
                <w:rFonts w:eastAsia="MS Mincho;MS Gothic" w:cs="MS Mincho;MS Gothic" w:ascii="MS Mincho;MS Gothic" w:hAnsi="MS Mincho;MS Gothic"/>
                <w:color w:val="000000"/>
                <w:kern w:val="0"/>
                <w:sz w:val="22"/>
                <w:szCs w:val="22"/>
              </w:rPr>
              <w:t>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28-86155115</w:t>
            </w:r>
          </w:p>
        </w:tc>
      </w:tr>
      <w:tr>
        <w:trPr>
          <w:trHeight w:val="379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凤凰新华书店集团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凤凰新华书店旗舰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fhxhsd.tmall.c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5-85588002</w:t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定安新华书店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daxhsdts.tmall.com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京东）凤凰新华书店旗舰店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mall.jd.com/index-68524.html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京东）泰州新华书店图书专营店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mall.jd.com/index-721145.html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当当）凤凰新华书店图书旗舰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://shop.dangdang.com/15527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航翔文化传播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海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ninghai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航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51677510</w:t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新联医学书店有限公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林图书专营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s://ylts.tmall.com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1-543526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2098" w:right="1418" w:gutter="0" w:header="0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华文仿宋" w:hAnsi="华文仿宋" w:eastAsia="华文仿宋" w:cs="华文仿宋"/>
      <w:sz w:val="32"/>
      <w:szCs w:val="32"/>
    </w:rPr>
  </w:style>
  <w:style w:type="character" w:styleId="Char1">
    <w:name w:val="页脚 Char"/>
    <w:qFormat/>
    <w:rPr>
      <w:rFonts w:ascii="华文仿宋" w:hAnsi="华文仿宋" w:eastAsia="华文仿宋" w:cs="华文仿宋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华文仿宋" w:hAnsi="华文仿宋" w:eastAsia="华文仿宋" w:cs="华文仿宋"/>
      <w:sz w:val="18"/>
      <w:szCs w:val="18"/>
    </w:rPr>
  </w:style>
  <w:style w:type="character" w:styleId="Char3">
    <w:name w:val="批注框文本 Char"/>
    <w:qFormat/>
    <w:rPr>
      <w:rFonts w:ascii="华文仿宋" w:hAnsi="华文仿宋" w:eastAsia="华文仿宋" w:cs="华文仿宋"/>
      <w:sz w:val="0"/>
      <w:szCs w:val="0"/>
    </w:rPr>
  </w:style>
  <w:style w:type="character" w:styleId="Char4">
    <w:name w:val="正文文本缩进 Char"/>
    <w:qFormat/>
    <w:rPr>
      <w:rFonts w:ascii="华文仿宋" w:hAnsi="华文仿宋" w:eastAsia="华文仿宋" w:cs="华文仿宋"/>
      <w:sz w:val="32"/>
      <w:szCs w:val="32"/>
    </w:rPr>
  </w:style>
  <w:style w:type="character" w:styleId="Char5">
    <w:name w:val="正文文本 Char"/>
    <w:qFormat/>
    <w:rPr>
      <w:rFonts w:ascii="华文仿宋" w:hAnsi="华文仿宋" w:eastAsia="华文仿宋" w:cs="华文仿宋"/>
      <w:sz w:val="32"/>
      <w:szCs w:val="32"/>
    </w:rPr>
  </w:style>
  <w:style w:type="character" w:styleId="2Char">
    <w:name w:val="正文文本缩进 2 Char"/>
    <w:qFormat/>
    <w:rPr>
      <w:rFonts w:ascii="华文仿宋" w:hAnsi="华文仿宋" w:eastAsia="华文仿宋" w:cs="华文仿宋"/>
      <w:sz w:val="32"/>
      <w:szCs w:val="32"/>
    </w:rPr>
  </w:style>
  <w:style w:type="character" w:styleId="2Char1">
    <w:name w:val="正文文本 2 Char"/>
    <w:qFormat/>
    <w:rPr>
      <w:rFonts w:ascii="华文仿宋" w:hAnsi="华文仿宋" w:eastAsia="华文仿宋" w:cs="华文仿宋"/>
      <w:sz w:val="32"/>
      <w:szCs w:val="32"/>
    </w:rPr>
  </w:style>
  <w:style w:type="character" w:styleId="Char6">
    <w:name w:val="纯文本 Char"/>
    <w:qFormat/>
    <w:rPr>
      <w:rFonts w:ascii="宋体;SimSun" w:hAnsi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2"/>
    <w:basedOn w:val="Normal"/>
    <w:next w:val="TextBodyIndent"/>
    <w:qFormat/>
    <w:pPr>
      <w:snapToGrid w:val="false"/>
      <w:spacing w:lineRule="atLeast" w:line="560"/>
      <w:ind w:firstLine="6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21"/>
    <w:qFormat/>
    <w:pPr>
      <w:ind w:firstLine="643"/>
    </w:pPr>
    <w:rPr>
      <w:rFonts w:ascii="仿宋_GB2312" w:hAnsi="仿宋_GB2312" w:eastAsia="仿宋_GB2312" w:cs="Times New Roman"/>
      <w:b/>
      <w:bCs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napToGrid w:val="false"/>
      <w:spacing w:lineRule="exact" w:line="560"/>
      <w:jc w:val="center"/>
    </w:pPr>
    <w:rPr>
      <w:rFonts w:ascii="宋体;SimSun" w:hAnsi="宋体;SimSun" w:eastAsia="宋体;SimSun"/>
      <w:b/>
      <w:bCs/>
      <w:sz w:val="4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2:00Z</dcterms:created>
  <dc:creator>杨锐</dc:creator>
  <dc:description/>
  <cp:keywords/>
  <dc:language>en-US</dc:language>
  <cp:lastModifiedBy>hp</cp:lastModifiedBy>
  <cp:lastPrinted>2019-01-22T08:54:00Z</cp:lastPrinted>
  <dcterms:modified xsi:type="dcterms:W3CDTF">2019-01-30T03:16:00Z</dcterms:modified>
  <cp:revision>83</cp:revision>
  <dc:subject/>
  <dc:title>国中医药先组发〔2005〕29号</dc:title>
</cp:coreProperties>
</file>