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各项，对于鉴别水肿与鼓胀无意义的是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有无单腹胀大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有无肢体水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有无腹壁青筋暴露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有无面色苍黄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水肿与腹水出现的先后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肿与鼓胀二病均见肢体水肿，腹部膨隆。鼓胀的主症是单腹胀大，面色苍黄，腹壁青筋暴露，四肢多不肿，反见瘦削，后期或可伴见轻度肢体浮肿。而水肿则头面或下肢先肿，继及全身，面色（白光）白，腹壁亦无青筋暴露。鼓胀是由于肝、脾、肾功能失调，导致气滞、血瘀、水湿聚于腹中。水肿乃肺、脾、肾三脏气化失调，而导致水液泛滥肌肤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正确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神最主要的病理机制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机体阴阳失调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气血不足，精津亏损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脏腑虚衰，功能低下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阴盛于内，格阳于外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精气衰竭，虚阳外越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假神，是垂危病人出现的精神暂时好转的假象。如久病、重病者，突然精神转佳，目光转亮，言语不休，面部颧赤如妆，食欲增强等。因为脏腑精气极度衰竭，正气将脱，阴不敛阳，虚阳外越，阴阳即将离决所致，古人比作“回光返照”或“残灯复明”，常是危重病人临终前的征兆。阴盛于内，格阳于外，是格阳证，不属于假神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金匮要略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金匮要略》中，苓桂术甘汤中配伍桂枝的用意为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淡渗利水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辛温通阳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阳化饮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健脾燥湿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和中益气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苓桂术甘汤方中茯苓淡渗利水，桂枝辛温通阳，振奋阳气以消饮邪，两药相合可温阳化饮；白术健脾燥湿，甘草和中益气，两药相伍又能补土制水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药学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茯苓与薏苡仁的共同功效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利水渗湿，安神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利水渗湿，除痹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利水渗湿，通乳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利水渗湿，解毒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利水渗湿，健脾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薏苡仁与茯苓二药，共同功效：均能利水渗湿、健脾。同治水肿、小便不利及脾虚诸证。然茯苓性平，药力较强，凡水湿停滞及脾虚诸证无论寒热咸宜。薏苡仁则生用微寒，利水力虽不及茯苓，但兼清热，凡水湿停滞轻证或兼热者宜用；炒用寒性减而长于健脾止泻，治脾虚泄泻多用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用于鉴别原发性与转移性肝癌的是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抗核抗体测定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肥达反应检测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癌胚抗原检测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>D.C</w:t>
      </w:r>
      <w:r>
        <w:rPr>
          <w:rFonts w:ascii="宋体;SimSun" w:hAnsi="宋体;SimSun" w:cs="宋体;SimSun"/>
          <w:szCs w:val="21"/>
        </w:rPr>
        <w:t>反应蛋白测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循环免疫复合物测定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？</w:t>
      </w:r>
    </w:p>
    <w:p>
      <w:pPr>
        <w:pStyle w:val="Normal"/>
        <w:spacing w:lineRule="auto" w:line="48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与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癌胚抗原（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）检测可用于鉴别原发性和转移性肝癌：原发性肝癌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增高者不超过</w:t>
      </w:r>
      <w:r>
        <w:rPr>
          <w:rFonts w:cs="宋体;SimSun" w:ascii="宋体;SimSun" w:hAnsi="宋体;SimSun"/>
          <w:szCs w:val="21"/>
        </w:rPr>
        <w:t>9%</w:t>
      </w:r>
      <w:r>
        <w:rPr>
          <w:rFonts w:ascii="宋体;SimSun" w:hAnsi="宋体;SimSun" w:cs="宋体;SimSun"/>
          <w:szCs w:val="21"/>
        </w:rPr>
        <w:t>，而转移性肝癌</w:t>
      </w:r>
      <w:r>
        <w:rPr>
          <w:rFonts w:cs="宋体;SimSun" w:ascii="宋体;SimSun" w:hAnsi="宋体;SimSun"/>
          <w:szCs w:val="21"/>
        </w:rPr>
        <w:t>CEA</w:t>
      </w:r>
      <w:r>
        <w:rPr>
          <w:rFonts w:ascii="宋体;SimSun" w:hAnsi="宋体;SimSun" w:cs="宋体;SimSun"/>
          <w:szCs w:val="21"/>
        </w:rPr>
        <w:t>阳性率高达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。【医学教育网原创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本题答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9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9-28T06:31:00Z</dcterms:modified>
  <cp:revision>173</cp:revision>
  <dc:subject/>
  <dc:title/>
</cp:coreProperties>
</file>