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久痿虚极，脾肾精气虚败，病情危笃，可见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汗出如油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噤不开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舌体瘫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口张目瞪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神昏谵语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久痿虚极，脾肾精气虚败，病情危笃。足少阴脉贯行舌根，足太阴脉上行夹咽，连舌本，散于舌下。脾肾精气虚损则舌体失去支持，脾气虚损，无力升清，肾气虚衰，宗气不足，可见舌体瘫软，呼吸和吞咽困难等凶险之候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色主病中，不属于青色主病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寒证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滞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瘀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惊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湿证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青色主寒证、气滞、血瘀、疼痛和惊风。选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黄色的主病。故根据题干要求，正确的选项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茵陈蒿汤中，栀子的配伍意义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热利湿退黄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化气利水除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活血化瘀，泄热退黄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泄热退黄，通利大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清热除烦，利湿退黄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茵陈蒿汤方中茵陈蒿清热利湿退黄，为治疗黄疸的要药；栀子清热除烦，利湿退黄。二药合用，使湿热从小便而去；大黄活血化瘀，泄热退黄，通利大便；三味合用，清热利湿，行瘀退黄，使湿热、瘀热，从大小便排泄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脘腹冷痛，呕吐，宜选用的药物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姜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茴香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良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代赭石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良姜功效：散寒止痛，温中止呕。应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胃寒冷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胃寒呕吐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赭石功效：平肝潜阳，重镇降逆，凉血止血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辛功效：解表散寒，祛风止痛，通窍，温肺化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姜功效：解表散寒，温中止呕，温肺止咳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小茴香偏于治疗寒疝腹痛，睾丸偏坠胀痛，少腹冷痛和痛经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清中</w:t>
      </w:r>
      <w:r>
        <w:rPr>
          <w:rFonts w:cs="宋体;SimSun" w:ascii="宋体;SimSun" w:hAnsi="宋体;SimSun"/>
          <w:szCs w:val="21"/>
        </w:rPr>
        <w:t>HBeAg</w:t>
      </w:r>
      <w:r>
        <w:rPr>
          <w:rFonts w:ascii="宋体;SimSun" w:hAnsi="宋体;SimSun" w:cs="宋体;SimSun"/>
          <w:szCs w:val="21"/>
        </w:rPr>
        <w:t>阳性时，说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传染性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情比较稳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曾感染乙肝病毒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具有免疫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传染性强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BeAg</w:t>
      </w:r>
      <w:r>
        <w:rPr>
          <w:rFonts w:ascii="宋体;SimSun" w:hAnsi="宋体;SimSun" w:cs="宋体;SimSun"/>
          <w:szCs w:val="21"/>
        </w:rPr>
        <w:t>阳性：是病毒复制的标志，传染性强，乙型肝炎处于活动期；</w:t>
      </w:r>
      <w:r>
        <w:rPr>
          <w:rFonts w:cs="宋体;SimSun" w:ascii="宋体;SimSun" w:hAnsi="宋体;SimSun"/>
          <w:szCs w:val="21"/>
        </w:rPr>
        <w:t>HBeAg</w:t>
      </w:r>
      <w:r>
        <w:rPr>
          <w:rFonts w:ascii="宋体;SimSun" w:hAnsi="宋体;SimSun" w:cs="宋体;SimSun"/>
          <w:szCs w:val="21"/>
        </w:rPr>
        <w:t>持续阳性，表明肝细胞损害较重，且可转为慢性乙型肝炎或肝硬化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6:41:00Z</dcterms:modified>
  <cp:revision>174</cp:revision>
  <dc:subject/>
  <dc:title/>
</cp:coreProperties>
</file>