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代谢、内分泌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问：碘</w:t>
      </w:r>
      <w:r>
        <w:rPr>
          <w:rFonts w:cs="宋体;SimSun" w:ascii="宋体;SimSun" w:hAnsi="宋体;SimSun"/>
          <w:b/>
          <w:sz w:val="24"/>
        </w:rPr>
        <w:t>131</w:t>
      </w:r>
      <w:r>
        <w:rPr>
          <w:rFonts w:ascii="宋体;SimSun" w:hAnsi="宋体;SimSun" w:cs="宋体;SimSun"/>
          <w:b/>
          <w:sz w:val="24"/>
        </w:rPr>
        <w:t>摄取率是什么意思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状腺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试验临床意义：临床意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率增高：摄取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＞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常见于下列情况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功能亢进，除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率增外，多出现摄取高峰在前移（正常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出现高峰），高峰多出现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缺碘性甲状腺肿及单纯性甲状腺肿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天性甲状腺功能减低，如耳聋－甲状腺肿综合征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物影响：口服雌激素类避孕药可见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率增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率减低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＜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＜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见于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甲状腺机能减退症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继发性甲状腺机能减退症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亚急性非化脓性甲状腺炎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药物影响因素：含碘药参考值：参考值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率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摄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率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发性甲状腺功能亢进和继发性甲状腺功能亢进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甲亢：最常见，是指在甲状腺肿大的同时，出现功能亢进症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人年龄多在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岁之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腺体肿大为弥漫性，两侧对称，常伴有眼球突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继发性甲亢：较少见，如继发于结节性甲状腺肿的甲亢，病人先有结节性甲状腺肿多年，以后才出现功能亢进症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发病年龄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腺体呈结节性肿大，两侧多不对称，无眼球突出，容易发生心肌损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功能腺瘤：少见，甲状腺内单发的自主性高功能结节，结节周围的甲状腺组织呈萎缩改变，无眼球突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岁，因声音嘶哑、反应迟缓、浮肿入院，诊断为慢性淋巴性甲状腺炎、甲减，有黏液性水肿、心包积液。经左旋甲状腺素钠（</w:t>
      </w:r>
      <w:r>
        <w:rPr>
          <w:rFonts w:cs="宋体;SimSun" w:ascii="宋体;SimSun" w:hAnsi="宋体;SimSun"/>
          <w:b/>
          <w:sz w:val="24"/>
        </w:rPr>
        <w:t>L-T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）每日</w:t>
      </w:r>
      <w:r>
        <w:rPr>
          <w:rFonts w:cs="宋体;SimSun" w:ascii="宋体;SimSun" w:hAnsi="宋体;SimSun"/>
          <w:b/>
          <w:sz w:val="24"/>
        </w:rPr>
        <w:t>25μg</w:t>
      </w:r>
      <w:r>
        <w:rPr>
          <w:rFonts w:ascii="宋体;SimSun" w:hAnsi="宋体;SimSun" w:cs="宋体;SimSun"/>
          <w:b/>
          <w:sz w:val="24"/>
        </w:rPr>
        <w:t>起始、逐渐递增剂量治疗后，上述症状、体征已基本消失。调整剂量是依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TS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甲状腺功能减退症的治疗常用左旋甲状腺素（</w:t>
      </w:r>
      <w:r>
        <w:rPr>
          <w:rFonts w:cs="宋体;SimSun" w:ascii="宋体;SimSun" w:hAnsi="宋体;SimSun"/>
          <w:sz w:val="24"/>
        </w:rPr>
        <w:t>L-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作替代治疗，治疗目标是将血清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和甲状腺激素水平恢复正常。因此治疗过程中，应定期监测血清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和甲状腺激素的变化，并据此调整</w:t>
      </w:r>
      <w:r>
        <w:rPr>
          <w:rFonts w:cs="宋体;SimSun" w:ascii="宋体;SimSun" w:hAnsi="宋体;SimSun"/>
          <w:sz w:val="24"/>
        </w:rPr>
        <w:t>L-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剂量。由于血清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是反映甲状腺功能最敏感的指标，因此最佳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问：</w:t>
      </w:r>
      <w:r>
        <w:rPr>
          <w:rFonts w:cs="宋体;SimSun" w:ascii="宋体;SimSun" w:hAnsi="宋体;SimSun"/>
          <w:b/>
          <w:sz w:val="24"/>
        </w:rPr>
        <w:t>TSH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哪个才是反映甲状腺功能的最敏感指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测定：反映甲状腺功能最敏感的指标，也是反映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状腺轴功能、鉴别原发性与继发性甲亢的敏感指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。心慌、多汗、低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查体：甲状腺左叶肿大、触痛、质硬。血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升高，血沉</w:t>
      </w:r>
      <w:r>
        <w:rPr>
          <w:rFonts w:cs="宋体;SimSun" w:ascii="宋体;SimSun" w:hAnsi="宋体;SimSun"/>
          <w:b/>
          <w:sz w:val="24"/>
        </w:rPr>
        <w:t>80mm/h</w:t>
      </w:r>
      <w:r>
        <w:rPr>
          <w:rFonts w:ascii="宋体;SimSun" w:hAnsi="宋体;SimSun" w:cs="宋体;SimSun"/>
          <w:b/>
          <w:sz w:val="24"/>
        </w:rPr>
        <w:t>，应首先考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甲状腺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高功能腺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急性甲状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亚急性甲状腺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亚急性甲状腺炎常见于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岁女性，表现为甲状腺肿大、结节、压痛。血沉快，血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升高，但甲状腺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下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甲状腺功能减退的治疗首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旋甲状腺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碘</w:t>
      </w:r>
      <w:r>
        <w:rPr>
          <w:rFonts w:cs="宋体;SimSun" w:ascii="宋体;SimSun" w:hAnsi="宋体;SimSun"/>
          <w:sz w:val="24"/>
        </w:rPr>
        <w:t xml:space="preserve">131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口服碘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甲状腺激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补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甲状腺功能减退的治疗首选的是左旋甲状腺素（优甲乐），均从小剂量开始，逐渐递增至合适剂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：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也算对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旋甲状腺素主要成分甲状腺激素包括甲状腺素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和三碘甲状腺原氨酸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，所以不能单纯的只选择甲状腺激素。此题选首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甲亢的特殊类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型甲亢：发生在结节性甲状腺肿和自主性高功能腺瘤较弥漫性甲状腺肿多见、老年人多见。特点是血清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均高而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正常或偏低、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也是降低的，甲状腺吸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正常或偏高但不受外源性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或甲状腺片抑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淡漠型甲亢：多见于老年人，甲状腺肿、眼征和高代谢症群均不明显，患者一般神志淡漠、反应迟缓、软弱乏力、消瘦明显，心悸，有时以阵发或持续性心房颤动，有时腹泻、厌食、嗜睡、恶病质表现就诊，因症状不典型易被误诊。又因甲亢长期未得到及时诊断与治疗，易发生甲状腺危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妊娠期甲亢：妊娠期的心率快、怕热、多汗、食纳增加及甲状腺增大表现与甲亢相似；正常孕妇血中甲状腺结合球蛋白升高而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水平升高；患者情绪兴奋、易激动，休息后心率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上，有甲状腺区血管杂音及震颤、有甲状腺眼征等，而血中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升高并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降低是诊断的根据，大多是能早期诊断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：那个抑制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trike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转成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的是什么药来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硫氧嘧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3-04T09:24:00Z</dcterms:modified>
  <cp:revision>276</cp:revision>
  <dc:subject/>
  <dc:title/>
</cp:coreProperties>
</file>