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痹证与痿证的鉴别要点首先在于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肢体活动情况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有无肌肉萎缩</w:t>
      </w:r>
    </w:p>
    <w:p>
      <w:pPr>
        <w:pStyle w:val="Normal"/>
        <w:tabs>
          <w:tab w:val="clear" w:pos="420"/>
          <w:tab w:val="left" w:pos="3450" w:leader="none"/>
        </w:tabs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痛与不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有无外感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关节肿与不肿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痹证与痿证：其鉴别的关键在于痿病表现为肢体痿弱，羸瘦无力，行动艰难，甚至瘫软于床榻，但肢体关节多无疼痛，而痹证以筋骨、肌肉、关节酸痛、重着、屈伸不利为主要临床特点，有时也兼不仁或肿胀，但无瘫痿的表现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本题正确答案是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舌边有点刺多为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肝胆火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胃肠热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心火亢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大肠湿热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血热内盛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舌边有点刺：多属肝胆火盛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舌尖生点刺：多为心火亢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舌中生点刺：多为胃肠热盛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舌红而点刺色鲜红：多为血热内盛，或阴虚火旺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方剂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枣汤主治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痰饮，实水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悬饮，实水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溢饮，实水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支饮，实水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痰饮，寒积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饮停胃肠证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痰饮、饮停胸胁证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悬饮、饮停心包证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支饮、饮溢四肢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溢饮。 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十枣汤主治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悬饮。咳唾胸胁引痛，心下痞硬胀满，干呕短气，头痛目眩，胸背掣痛不得息，舌苔滑，脉沉弦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实水。一身悉肿，尤以身半以下为重，腹胀喘满，二便不利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药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能行气止痛，又能健脾消食的药物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木香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香附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山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青皮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陈皮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木香功效：行气止痛，健脾消食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香附功效：疏肝解郁，调经止痛，理气调中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皮功效：理气健脾，燥湿化痰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皮功效：疏肝破气，消积化滞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山楂功效：消食化积，行气散瘀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尿胆红素测定，下列叙述正确的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正常可出现阳性反应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肝细胞性黄疸时，尿胆红素为阳性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阻塞性黄疸时，尿胆红素阴性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溶血性黄疸时，尿胆红素明显增加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严重肾损伤时，尿胆红素明显增加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选项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尿胆红素定性试验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参考值：正常定性为阴性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临床意义：尿胆红素定性试验阳性提示血液中</w:t>
      </w:r>
      <w:r>
        <w:rPr>
          <w:rFonts w:cs="宋体;SimSun" w:ascii="宋体;SimSun" w:hAnsi="宋体;SimSun"/>
          <w:szCs w:val="21"/>
        </w:rPr>
        <w:t>CB</w:t>
      </w:r>
      <w:r>
        <w:rPr>
          <w:rFonts w:ascii="宋体;SimSun" w:hAnsi="宋体;SimSun" w:cs="宋体;SimSun"/>
          <w:szCs w:val="21"/>
        </w:rPr>
        <w:t>增高。肝细胞性黄疸为阳性；阻塞性黄疸为强阳性；溶血性黄疸为阴性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9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43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8-09-28T06:53:00Z</dcterms:modified>
  <cp:revision>173</cp:revision>
  <dc:subject/>
  <dc:title/>
</cp:coreProperties>
</file>