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中药药性包括哪几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中药炮制对中药药性分别有哪方面的影响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题目练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中药药性包括哪几项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谓中药的性能，即中药效用的基本性质和特征的高度概括，又称药性。研究中药性能的理论叫药性理论，包括四气、五味、升降浮沉、归经、有毒无毒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中药炮制对中药药性分别有哪方面的影响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303"/>
      </w:tblGrid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性</w:t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炮制对药性的影响</w:t>
            </w:r>
          </w:p>
        </w:tc>
        <w:tc>
          <w:tcPr>
            <w:tcW w:w="43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气五味</w:t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正药物过偏之性</w:t>
            </w:r>
          </w:p>
        </w:tc>
        <w:tc>
          <w:tcPr>
            <w:tcW w:w="43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栀子姜制（反制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强药物性味</w:t>
            </w:r>
          </w:p>
        </w:tc>
        <w:tc>
          <w:tcPr>
            <w:tcW w:w="43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连胆汁制、仙茅酒制（从制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变药物性味，扩大药物的用途</w:t>
            </w:r>
          </w:p>
        </w:tc>
        <w:tc>
          <w:tcPr>
            <w:tcW w:w="43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地→熟地、生南星→胆南星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降浮沉</w:t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炮制可改变药物作用于机体的趋向</w:t>
            </w:r>
          </w:p>
        </w:tc>
        <w:tc>
          <w:tcPr>
            <w:tcW w:w="43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菔子→“生升熟降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柏→借酒升浮之性，引药上行，使之清上焦之热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毒性</w:t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变毒性成分的结构</w:t>
            </w:r>
          </w:p>
        </w:tc>
        <w:tc>
          <w:tcPr>
            <w:tcW w:w="43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川乌、草乌为双酯型生物碱，炮制后变为单酯型生物碱，毒性降低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低毒性成分的含量</w:t>
            </w:r>
          </w:p>
        </w:tc>
        <w:tc>
          <w:tcPr>
            <w:tcW w:w="43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豆、千金子去油制霜（脂肪油为毒性成分，炮制后脂肪油的成分含量降低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料具有解毒作用</w:t>
            </w:r>
          </w:p>
        </w:tc>
        <w:tc>
          <w:tcPr>
            <w:tcW w:w="43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夏、天南星采用白矾、生姜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芫花、商陆采用醋制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经</w:t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醋制入肝经</w:t>
            </w:r>
          </w:p>
        </w:tc>
        <w:tc>
          <w:tcPr>
            <w:tcW w:w="43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蜜制入脾经</w:t>
            </w:r>
          </w:p>
        </w:tc>
        <w:tc>
          <w:tcPr>
            <w:tcW w:w="43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制入肾经</w:t>
            </w:r>
          </w:p>
        </w:tc>
        <w:tc>
          <w:tcPr>
            <w:tcW w:w="43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母盐制，引药入肾，增强滋阴降火的功效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题目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姜半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川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醋五味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盐补骨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炒莱菔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炮制来改变药物作用趋势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炮制来解毒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炮制来改变毒性成分结构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析】莱菔子味辛、甘，性平偏湿，作用升浮，但为种子，质量沉降，古人认为，该药能升能降。生莱菔子，升多于降，用于涌吐风痰；炒莱菔子，降多于升，用于降气化痰，消食除胀。李时珍曰：莱菔子“生能升，熟能降，升则吐风痰，散风寒，发疮疹，降则定痰喘咳嗽，调下痢后重，止内痛，皆是利气之效”。所以莱菔子的炮制改变了其作用趋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半夏经炮制后，能降低毒性，缓和药性，消除副作用。姜半夏增强了降逆止呕作用，以温中化痰、降逆止呕为主，用于痰饮呕吐，胃脘痞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川乌中含有双酯型生物碱，通过炮制后，双酯型生物碱改变成了单酯型生物碱，且单酯型生物碱的毒性远远小于双酯型生物碱，从而起到了解毒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9-03-19T03:45:00Z</dcterms:modified>
  <cp:revision>51</cp:revision>
  <dc:subject/>
  <dc:title/>
</cp:coreProperties>
</file>