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执业西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不是糖皮质激素起效慢不用于哮喘急性发作吗？为什么急性发作时有用糖皮质激素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说头孢吡肟中含有季铵结构，在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问题】角膜和结合膜吸收，哪个起局部作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2F2F2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不是糖皮质激素起效慢不用于哮喘急性发作吗？为什么急性发作时有用糖皮质激素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首先糖皮质激素可以用于哮喘急性发作，但要注意剂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吸入型糖皮质激素的起效时间慢，一般规律用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-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才能起效，所以一般不用于哮喘急性发作。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教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而静脉用糖皮质激素则可以用于重度哮喘急性发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说头孢吡肟中含有季铵结构，在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您看下图中红圈位置，即为季铵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3981450" cy="193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角膜和结合膜吸收，哪个起局部作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2F2F2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滴眼剂滴入结膜内主要经过角膜和结合膜两条途径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角膜吸收是眼局部用药的有效吸收途径，即药物与角膜接触后，透过角膜进入房水并经前房至巩膜和睫状肌，药物主要被局部血管网吸收发挥局部治疗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药物经结合膜吸收是药物进入体循环的主要途径，通过巩膜，可达到眼球后部，经吸收产生全身作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4-01T02:29:4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