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士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双氯芬酸与萘普生相比，谁的解热镇痛抗炎作用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为什么节后纤维释放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是去甲肾上腺素，不是</w:t>
      </w:r>
      <w:r>
        <w:rPr>
          <w:rFonts w:ascii="宋体" w:hAnsi="宋体" w:cs="宋体"/>
          <w:b/>
          <w:bCs/>
          <w:sz w:val="24"/>
          <w:szCs w:val="24"/>
        </w:rPr>
        <w:t>肾上腺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溴己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b/>
          <w:bCs/>
          <w:sz w:val="24"/>
          <w:szCs w:val="24"/>
        </w:rPr>
        <w:t>乙酰半胱氨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祛痰的机制一样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双氯芬酸与萘普生相比，谁的解热镇痛抗炎作用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双氯芬酸更强，双氯芬酸为强效解热镇痛抗炎药。解热、镇痛、抗炎效应强于阿司匹林、吲哚美辛、萘普生等，是阿司匹林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为什么节后纤维释放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是去甲肾上腺素，不是</w:t>
      </w:r>
      <w:r>
        <w:rPr>
          <w:rFonts w:ascii="宋体" w:hAnsi="宋体" w:cs="宋体"/>
          <w:b/>
          <w:bCs/>
          <w:sz w:val="24"/>
          <w:szCs w:val="24"/>
        </w:rPr>
        <w:t>肾上腺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现已明确，在高等动物中由交感神经节后纤维释放的递质仅是去甲肾腺上素，而不含肾上腺素；因为在神经末梢只能合成去甲肾上腺素，而不能进一步合成肾上腺素，由于末梢中不含合成肾上腺素所必需的苯乙醇胺氮位甲基移位酶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学教育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溴己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b/>
          <w:bCs/>
          <w:sz w:val="24"/>
          <w:szCs w:val="24"/>
        </w:rPr>
        <w:t>乙酰半胱氨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祛痰的机制一样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溴己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属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糖纤维素分解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制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促使黏膜痰中酸性黏蛋白纤维裂解，导致糖蛋白肽链断裂，形成小分子物，减低痰液的黏稠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酰半胱氨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属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黏痰溶解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制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吸入后与黏蛋白的双硫键结合，可使黏蛋白分子裂解，降低痰液的黏稠度，使黏性痰液化而易于咳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4-01T03:1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