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初级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常用降压药物的不良反应，老师给总结一下都有哪些需要记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崩解剂都有哪些？都用在什么剂型中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环丙沙星结构中有个小三角的结构，是什么结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常用降压药物的不良反应，老师给总结一下都有哪些需要记忆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解答】</w:t>
      </w:r>
      <w:r>
        <w:rPr>
          <w:rFonts w:ascii="宋体" w:hAnsi="宋体" w:cs="宋体"/>
          <w:sz w:val="24"/>
          <w:szCs w:val="24"/>
          <w:lang w:eastAsia="zh-CN"/>
        </w:rPr>
        <w:t>常用降压药物包括钙通道阻滞剂、血管紧张素转换酶抑制剂（</w:t>
      </w:r>
      <w:r>
        <w:rPr>
          <w:rFonts w:cs="宋体" w:ascii="宋体" w:hAnsi="宋体"/>
          <w:sz w:val="24"/>
          <w:szCs w:val="24"/>
          <w:lang w:eastAsia="zh-CN"/>
        </w:rPr>
        <w:t>ACEI</w:t>
      </w:r>
      <w:r>
        <w:rPr>
          <w:rFonts w:ascii="宋体" w:hAnsi="宋体" w:cs="宋体"/>
          <w:sz w:val="24"/>
          <w:szCs w:val="24"/>
          <w:lang w:eastAsia="zh-CN"/>
        </w:rPr>
        <w:t>）、血管紧张素受体阻断剂（</w:t>
      </w:r>
      <w:r>
        <w:rPr>
          <w:rFonts w:cs="宋体" w:ascii="宋体" w:hAnsi="宋体"/>
          <w:sz w:val="24"/>
          <w:szCs w:val="24"/>
          <w:lang w:eastAsia="zh-CN"/>
        </w:rPr>
        <w:t>ARB</w:t>
      </w:r>
      <w:r>
        <w:rPr>
          <w:rFonts w:ascii="宋体" w:hAnsi="宋体" w:cs="宋体"/>
          <w:sz w:val="24"/>
          <w:szCs w:val="24"/>
          <w:lang w:eastAsia="zh-CN"/>
        </w:rPr>
        <w:t>）、利尿剂和</w:t>
      </w:r>
      <w:r>
        <w:rPr>
          <w:rFonts w:cs="宋体" w:ascii="宋体" w:hAnsi="宋体"/>
          <w:sz w:val="24"/>
          <w:szCs w:val="24"/>
          <w:lang w:eastAsia="zh-CN"/>
        </w:rPr>
        <w:t>β</w:t>
      </w:r>
      <w:r>
        <w:rPr>
          <w:rFonts w:ascii="宋体" w:hAnsi="宋体" w:cs="宋体"/>
          <w:sz w:val="24"/>
          <w:szCs w:val="24"/>
          <w:lang w:eastAsia="zh-CN"/>
        </w:rPr>
        <w:t>受体阻断剂五类。</w:t>
      </w:r>
    </w:p>
    <w:tbl>
      <w:tblPr>
        <w:tblW w:w="800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57"/>
        <w:gridCol w:w="26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物种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药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典型不良反应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钙通道阻滞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氢吡啶类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踝部水肿，头痛，潮红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二氢吡啶类（维拉帕米、地尔硫艹卓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室传导阻滞，心功能抑制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尿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噻嗪类（氢氯噻嗪）医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|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网原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血钾减低，血钠减低，血尿酸升高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袢利尿剂（呋塞米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血钾减低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钾利尿剂（阿米洛利、氨苯蝶啶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血钾增高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醛固酮拮抗剂（螺内酯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血钾增高，男性乳房发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受体阻断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尔（比索洛尔、美托洛尔、阿替洛尔、普萘洛尔等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气管痉挛，心功能抑制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阻断药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贝洛尔、卡维地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位性低血压，支气管痉挛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CE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咳嗽，血钾增高，血管性水肿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R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血钾增高，血管性水肿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阻断药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唑嗪（多沙唑嗪、哌唑嗪、特拉唑嗪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位性低血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崩解剂都有哪些？都用在什么剂型中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崩解剂一般用于缓控释片、口含片、咀嚼片、泡腾片等剂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常用崩解剂包括：干淀粉、羧甲基淀粉钠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CMS-Na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、低取代羟丙基纤维素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L-HPC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、交联羧甲基纤维素钠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CCMC-Na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、交联聚维酮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VPP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、泡腾崩解剂（碳酸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碳酸氢盐＋酸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【问题】老师环丙沙星结构中有个小三角的结构，是什么结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下图红圈位置，该结构为环丙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环丙沙星：喹诺酮类母核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位乙基被环丙基取代所得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位环丙基可明显改善药动学性质，在此类药物中具有最低抑菌浓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2362200" cy="15335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张文杰</cp:lastModifiedBy>
  <dcterms:modified xsi:type="dcterms:W3CDTF">2019-04-01T02:58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