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脏分叶及</w:t>
      </w:r>
      <w:r>
        <w:rPr>
          <w:rFonts w:cs="宋体;SimSun" w:ascii="宋体;SimSun" w:hAnsi="宋体;SimSun"/>
          <w:sz w:val="24"/>
        </w:rPr>
        <w:t>Couinaud</w:t>
      </w:r>
      <w:r>
        <w:rPr>
          <w:rFonts w:ascii="宋体;SimSun" w:hAnsi="宋体;SimSun" w:cs="宋体;SimSun"/>
          <w:sz w:val="24"/>
        </w:rPr>
        <w:t>分段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脏生理功能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肝脏外伤的分类、临床表现、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肝脏外伤的治疗及并发症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细菌性肝脓肿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细菌性肝脓肿的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肝脏分叶及</w:t>
      </w:r>
      <w:r>
        <w:rPr>
          <w:rFonts w:cs="宋体;SimSun" w:ascii="宋体;SimSun" w:hAnsi="宋体;SimSun"/>
          <w:b/>
          <w:sz w:val="24"/>
        </w:rPr>
        <w:t>Couinaud</w:t>
      </w:r>
      <w:r>
        <w:rPr>
          <w:rFonts w:ascii="宋体;SimSun" w:hAnsi="宋体;SimSun" w:cs="宋体;SimSun"/>
          <w:b/>
          <w:sz w:val="24"/>
        </w:rPr>
        <w:t>分段法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肝脏分叶及</w:t>
      </w:r>
      <w:r>
        <w:rPr>
          <w:rFonts w:cs="宋体;SimSun" w:ascii="宋体;SimSun" w:hAnsi="宋体;SimSun"/>
          <w:sz w:val="24"/>
        </w:rPr>
        <w:t xml:space="preserve">Couinaud </w:t>
      </w:r>
      <w:r>
        <w:rPr>
          <w:rFonts w:ascii="宋体;SimSun" w:hAnsi="宋体;SimSun" w:cs="宋体;SimSun"/>
          <w:sz w:val="24"/>
        </w:rPr>
        <w:t>分段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脏分叶  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叶。以起自胆囊窝中部，向后上方抵于下腔静脉左壁的肝正中裂为界，将肝分为左右两半。左、右半肝又各以叶间裂为界，分成左外叶、左内叶、右前叶、右后叶和尾状叶；左外叶和右后叶又以段间裂为界，再分成上、下两段，尾状叶也分成左、右两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ouinaud</w:t>
      </w:r>
      <w:r>
        <w:rPr>
          <w:rFonts w:ascii="宋体;SimSun" w:hAnsi="宋体;SimSun" w:cs="宋体;SimSun"/>
          <w:sz w:val="24"/>
        </w:rPr>
        <w:t>分段法  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。以肝裂和门静脉及肝静脉在肝内分布为基础的</w:t>
      </w:r>
      <w:r>
        <w:rPr>
          <w:rFonts w:cs="宋体;SimSun" w:ascii="宋体;SimSun" w:hAnsi="宋体;SimSun"/>
          <w:sz w:val="24"/>
        </w:rPr>
        <w:t>Couinaud</w:t>
      </w:r>
      <w:r>
        <w:rPr>
          <w:rFonts w:ascii="宋体;SimSun" w:hAnsi="宋体;SimSun" w:cs="宋体;SimSun"/>
          <w:sz w:val="24"/>
        </w:rPr>
        <w:t>分段法，将肝脏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：相当于尾状叶为Ⅰ段，左外叶为Ⅱ、Ⅲ段，左内叶为Ⅳ段，右前叶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Ⅷ段，右后叶为Ⅵ、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脏的血管分布  两套管道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isson</w:t>
      </w:r>
      <w:r>
        <w:rPr>
          <w:rFonts w:ascii="宋体;SimSun" w:hAnsi="宋体;SimSun" w:cs="宋体;SimSun"/>
          <w:sz w:val="24"/>
        </w:rPr>
        <w:t>系统：门静脉、肝动脉、肝胆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自走行及相互关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静脉系统：注入下腔静脉回流心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肝脏生理功能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肝脏生理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小叶为基本功能单位，分泌胆汁，具有代谢功能、凝血功能、解毒作用、吞噬或免疫作用、造血及调节血液循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脏外伤的分类、临床表现、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肝脏外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性和闭合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分为肝包膜下血肿、真性破裂和中央破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腔内出血或休克、腹膜刺激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放性损伤  诊断一般不难，但需注意胸部穿透伤可能贯穿横膈引起肝脏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闭合性损伤  当患者右侧躯干遭受暴力，右上腹痛向右胸及右肩放射，有右下胸肋骨骨折、右横膈抬高，都应怀疑肝脏损伤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有助于进一步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肝脏外伤的治疗及并发症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    及时诊断，早期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手术治疗  仅用于少数小的刺伤或包膜下血肿及无大量出血表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治疗  确切止血，清除失血肝组织，阻止胆汁外溢，充分引流，处理腹内合并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、胆瘘、继发出血、胆道出血、创伤性肝囊肿，急性肝、肾衰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细菌性肝脓肿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细菌性肝脓肿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侵入途径  以胆道系统和门静脉系统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寒热、右上腹痛、纳差等表现；肝区疼痛、肝大、叩痛等体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细菌性肝脓肿的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细菌性肝脓肿的鉴别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米巴性肝脓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细菌性肝脓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前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继发于胆道感染或其他化脓性疾病，阿米巴性肝脓肿（以下简称后者）继发于阿米巴痢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症状：前者病情急骤严重，全身脓毒血症症状明显；后者起病较缓慢，病程较长，但贫血较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液化验：前者血液细菌培养可阳性；后者如无继发细菌感染，血液细菌培养为阴性，但血清学阿米巴抗体检测阳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粪便检查：前者无特殊发现；后者部分患者粪便中可找到阿米巴滋养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脓液：前者多为黄白色脓液，细菌培养常为阳性；后者大多为棕褐色脓液，有时可找到阿米巴滋养体，若无混合感染，细菌培养为阴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诊断性治疗：前者经抗阿米巴药物治疗无效；后者用抗阿米巴药的治疗后好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脓肿：前者脓肿较小，常为多发；后者脓肿较大，多为单发，多见于肝右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右膈下脓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继发于化脓性腹膜炎或上腹部大手术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反应如寒战、发热等和局部体征不如肝脓肿明显，但胸痛和右肩牵涉痛较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右膈下常有液气面出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影像检查更有助于病变的定位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发性肝癌  巨块型肝癌中心液化坏死，继发感染亦可有寒战、发热症状，并可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时表现为液性暗区，但与肝脓肿相比：①病程多较慢；②肝脏呈进行性肿大、坚硬，表面不平而无明显压痛；③血清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多为阳性；④仔细询问病史及影像学检查有助于鉴别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胆道感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有胆绞痛与黄疸，常有反复发作病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压痛主要在胆囊区，肝大及肝压痛不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肝内无液性暗区，并可发现胆道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9-03-20T01:57:00Z</dcterms:modified>
  <cp:revision>255</cp:revision>
  <dc:subject/>
  <dc:title/>
</cp:coreProperties>
</file>