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9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4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【女性生殖系统】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与子宫内膜不规则脱落无关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黄体萎缩不全时，子宫内膜脱落不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月经期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，仍能见到呈分泌反应的子宫内膜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月经周期正常，但经期延长，甚至可达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以上，且出血量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基础体温双相，但下降缓慢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基础体温双相型，但排卵后体温上升缓慢，上升幅度偏低，维持时间短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基础体温双相型，但排卵后体温上升缓慢，上升幅度偏低，维持时间短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是黄体功能不全的特点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宫颈癌一级淋巴转移不包括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宫颈旁淋巴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髂总淋巴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闭孔淋巴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髂内淋巴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髂外淋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子宫颈癌的淋巴结转移分为两级：一级组包括子宫旁、宫颈旁或输尿管旁、闭孔、髂内、髂外淋巴结；二级组包括髂总、腹股沟深、浅及腹主动脉旁淋巴结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关于子宫内膜癌下列哪项是错误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子宫内膜发生的癌，绝大多数为腺癌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为女性生殖道常见三大恶性肿瘤之一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多见于老年妇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占女性生殖道恶性肿瘤的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％～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在我国其发生率明显下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近年子宫内膜癌的发病率是呈上升趋势的，故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错误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患者女性，初孕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，估计胎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800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临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时入院，查宫底剑突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，左枕前位胎心好，宫缩强，宫口开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cm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胎头跨耻征阳性，应采取何项处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观察经过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剖宫产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三联注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等待自然分娩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催产素静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若胎头低于耻骨联合前表面，表示胎头可以入盆，头盆相称，称胎头跨耻征阴性；若胎头与耻骨联合前表面在同一平面，表示可疑头盆不称，称胎头跨耻征可疑阳性；若胎头高于耻骨联合前表面，表示头盆明显不称，称胎头跨耻征阳性。胎头不能入盆（即不能衔接），只能行剖宫产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哪项不是子宫收缩过强的临床特点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持续性腹痛、拒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病理性缩复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血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子宫痉挛性狭窄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指压宫底凹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选项为子宫收缩乏力的特点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患者女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。规律宫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h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连续观察产程，宫口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cm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大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cm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胎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胎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。本例正确处置应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肌注哌替啶</w:t>
      </w:r>
      <w:r>
        <w:rPr>
          <w:rFonts w:cs="宋体;SimSun" w:ascii="宋体;SimSun" w:hAnsi="宋体;SimSun"/>
          <w:color w:val="000000"/>
          <w:kern w:val="0"/>
          <w:sz w:val="24"/>
        </w:rPr>
        <w:t>100mg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静脉滴注缩宫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立即行剖宫产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严密观察产程进展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立即行人工破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题中孕妇产程未见有异常。故选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。在进入活跃期后（宫口开大＞</w:t>
      </w:r>
      <w:r>
        <w:rPr>
          <w:rFonts w:cs="宋体;SimSun" w:ascii="宋体;SimSun" w:hAnsi="宋体;SimSun"/>
          <w:color w:val="000000"/>
          <w:kern w:val="0"/>
          <w:sz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</w:rPr>
        <w:t>），患者出现活跃期延长及停滞，在排除头盆不称的前提下，可行人工破膜。潜伏期延长：从临产规律宫缩开始至宫颈口扩张</w:t>
      </w:r>
      <w:r>
        <w:rPr>
          <w:rFonts w:cs="宋体;SimSun" w:ascii="宋体;SimSun" w:hAnsi="宋体;SimSun"/>
          <w:color w:val="000000"/>
          <w:kern w:val="0"/>
          <w:sz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</w:rPr>
        <w:t>称为潜伏期。初产妇潜伏期正常约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小时，最大时限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小时，超过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小时称为潜伏期延长。活跃期延长：从宫颈口扩张</w:t>
      </w:r>
      <w:r>
        <w:rPr>
          <w:rFonts w:cs="宋体;SimSun" w:ascii="宋体;SimSun" w:hAnsi="宋体;SimSun"/>
          <w:color w:val="000000"/>
          <w:kern w:val="0"/>
          <w:sz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</w:rPr>
        <w:t>开始至宫颈口开全称为活跃期。初产妇活跃期正常约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小时，最大时限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小时，超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小时称为活跃期延长。活跃期停滞：进入活跃期后，宫颈口不再扩张达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小时以上，称为活跃期停滞。第二产程延长：第二产程初产妇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，经产妇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尚未分娩，称为第二产程延长。第二产程停滞；第二产程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胎头下降无进展，称为第二产程停滞。胎头下降延缓：活跃晚期至宫口扩张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cm</w:t>
      </w:r>
      <w:r>
        <w:rPr>
          <w:rFonts w:ascii="宋体;SimSun" w:hAnsi="宋体;SimSun" w:cs="宋体;SimSun"/>
          <w:color w:val="000000"/>
          <w:kern w:val="0"/>
          <w:sz w:val="24"/>
        </w:rPr>
        <w:t>，胎头下降速度每小时少于</w:t>
      </w:r>
      <w:r>
        <w:rPr>
          <w:rFonts w:cs="宋体;SimSun" w:ascii="宋体;SimSun" w:hAnsi="宋体;SimSun"/>
          <w:color w:val="000000"/>
          <w:kern w:val="0"/>
          <w:sz w:val="24"/>
        </w:rPr>
        <w:t>1cm</w:t>
      </w:r>
      <w:r>
        <w:rPr>
          <w:rFonts w:ascii="宋体;SimSun" w:hAnsi="宋体;SimSun" w:cs="宋体;SimSun"/>
          <w:color w:val="000000"/>
          <w:kern w:val="0"/>
          <w:sz w:val="24"/>
        </w:rPr>
        <w:t>，称为胎头下降延缓。胎头下降停滞：胎头停留在原处不下降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以上，称为胎头下降停滞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7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女性，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8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岁。孕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周，产前检查胎背位于母体腹部左侧，胎心位于左上腹，宫底可触及浮球感，诊断胎方位为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LOA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LOT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RSA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LSA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LOP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胎背位于母体腹部左侧，胎心位于左上腹，考虑胎方位为骶左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4-17T04:07:00Z</dcterms:modified>
  <cp:revision>294</cp:revision>
  <dc:subject/>
  <dc:title/>
</cp:coreProperties>
</file>