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郁证的诊断要点，叙述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发于青中年男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伴有易怒易哭的特殊症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多有忧愁、焦虑等情志内伤病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忧郁不畅，情绪不宁，胸胁胀满疼痛为主要临床表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咽中如有炙脔，吞之不下，咯之不出的特殊症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证的诊断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忧郁不畅，情绪不宁，胸胁胀满疼痛为主要临床表现，或有易怒易哭，或有咽中如有炙脔，吞之不下，咯之不出的特殊症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患者大多数有忧愁、焦虑、悲哀、恐惧、愤懑等情志内伤的病史。并且郁证病情的反复常与情志因素密切相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发于青中年女性。无其他病证的症状及体征。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多发于青中年男性的是虚火喉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阳虚、肾阴虚、肾精不足、肾气不固证的共同表现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腰膝酸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眩晕耳鸣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梦遗失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神倦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浮肿少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肾阳虚、肾阴虚、肾精不足、肾气不固证的共同表现是腰膝酸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黄根在牡蛎散中的配伍意义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益气敛阴潜阳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益心气，养心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收敛止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益气实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退虚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牡蛎散中煅牡蛎敛阴潜阳，固涩止汗，为君药。黄芪益气实卫，固表止汗，为臣药。麻黄根收敛止汗，为佐药。小麦入心经，养气阴，退虚热，为佐使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为姜科，均能活血行气止痛的药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桃仁、红花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香、没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延胡索、降香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郁金、姜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三棱、姜黄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郁金与姜黄二药，共同功效：活血散瘀，行气止痛，同治气滞血瘀证。不同功效：姜黄辛温行散，祛瘀力强，以治寒凝气滞血瘀之证为好，且可祛风通痹而用于风湿痹痛。郁金苦寒降泄，行气力强，且凉血，以治血热瘀滞之证为宜，又能利胆退黄，清心解郁，用于湿热黄疸、热病神昏等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下消化道内镜检查适应证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因不明的腹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道炎性疾病的诊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肠癌肿的术前诊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需做结肠息肉摘除术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消化道内镜检查适应证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腹泻、便血、下腹部疼痛、贫血、腹部包块等症状、体征原因不明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剂灌肠或乙状结肠镜检查有异常者，如狭窄、溃疡、息肉、癌肿、憩室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肠道炎性疾病的诊断与随访观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肠癌肿的术前诊断与术后随访、癌前病变的监视、息肉摘除术后的随访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需做止血及结肠息肉摘除术等治疗者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18:00Z</dcterms:modified>
  <cp:revision>174</cp:revision>
  <dc:subject/>
  <dc:title/>
</cp:coreProperties>
</file>