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影响吸收、影响分布、影响代谢、影响排泄怎么理解呢？碱性药物与碱性药物联用会有什么样的效果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风热犯肺，痰热壅肺，痰热郁肺，三者区别在哪里？从症状、治法、方剂上进行分析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关于寒热的总结，有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影响吸收、影响分布、影响代谢、影响排泄怎么理解呢？碱性药物与碱性药物联用会有什么样的效果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区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吸收：改变药物的吸收环境影响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分布：通常是影响药物的血浆蛋白结合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代谢：影响的是药酶的活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排泄：通常影响的是药物半衰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酸酸碱碱促吸收、酸碱碱酸促排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酸碱碱促吸收的意思是：酸性药物要酸性环境中，或碱性药物在碱性环境中，处于非解离状态，非解离状态下的药物易被人体吸收。故酸酸碱碱促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碱碱酸促排泄的意思是：酸性药物在碱性环境中或碱性药物在酸性环境中，处于解离状态，解离状态的药物不宜被人体吸收故促进排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碱性药与碱性药同用，促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风热犯肺，痰热壅肺，痰热郁肺，三者区别在哪里？从症状、治法、方剂上进行分析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候</w:t>
            </w:r>
          </w:p>
        </w:tc>
        <w:tc>
          <w:tcPr>
            <w:tcW w:w="2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法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热犯肺</w:t>
            </w:r>
          </w:p>
        </w:tc>
        <w:tc>
          <w:tcPr>
            <w:tcW w:w="2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气粗，咯痰黏稠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凉解表，宣肺清热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菊饮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热壅肺</w:t>
            </w:r>
          </w:p>
        </w:tc>
        <w:tc>
          <w:tcPr>
            <w:tcW w:w="2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气粗，痰多黄稠，烦热口干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化痰肃肺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金化痰汤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热郁肺</w:t>
            </w:r>
          </w:p>
        </w:tc>
        <w:tc>
          <w:tcPr>
            <w:tcW w:w="2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喘咳气涌，胸部胀痛，痰稠黏色黄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化痰，宣肺止咳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白皮汤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关于寒热的总结，有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寒热用以分辨疾病的属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寒证的临床表现有：恶寒喜暖、口淡不渴、面色苍白、肢冷蜷卧、小便清长、大便溏稀、舌淡苔白而润滑、脉迟或紧等症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证的临床表现有：发热喜凉、口渴饮冷、面红目赤、烦躁不宁、小便短赤、大便燥结、舌红苔黄而干燥、脉数等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寒证和热证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热证可以互相转化。一般由寒转化为热证，是人体正气尚盛；若由热转化为寒，多属正不胜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治法的区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寒证——采用寒者热之的治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热证——采用热者寒之的治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寒证——采用虚则补之、损者益之、补其不足、阴病治阳、阴中求阳的治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热证——采用虚则补之、损者益之、补其不足、阳病治阴、阳中求阴的治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4-29T06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