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轻度急性酒精中毒临床表现叙述不正确的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睛红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颧潮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苍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举止失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志错乱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急性酒精中毒轻重分为三度：轻度表现为目睛红赤，两颧潮红或苍白，眩晕，言语增多，易激动，举止失常；中度表现为动作笨拙，步履蹒跚，语无伦次，甚至神志错乱；重度表现为郑声独语，昏睡，皮肤湿冷，口周青紫，瞳仁散大，呼吸微弱，脉细数结代，甚至出现肢体瘫软、手撒肢冷、昏迷、二便自遗、脉沉缓或沉微等虚脱之象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恶风寒、脉浮、头痛为主要证候表现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病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少阳病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明病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阴病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厥阴病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太阳病证指风寒之邪侵犯人体肌表，正邪抗争，营卫失和，以恶风寒、脉浮、头痛等为主要表现的证候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化汤重用全当归为君，意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和血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血滋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化瘀生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养血润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养血补肝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生化汤主治血虚寒凝，瘀血阻滞证，方中全当归量大为君，补血活血，化瘀生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用活血通经，利水通淋，引血下行，制用补肝肾，强筋骨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骨碎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丹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五灵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鸡血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牛膝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膝用法：煎服。活血通经、利水通淋、引火（血）下行宜生用；补肝肾、强筋骨宜酒炙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碎补功效：活血续伤，补肾强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参功效：活血调经，祛瘀止痛，凉血消痈，除烦安神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灵脂功效：活血止痛，化瘀止血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鸡血藤功效：行血补血，调经，舒筋活络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内镜检查禁忌证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脉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腐蚀性食管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巨大食管憩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重胸段脊柱畸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消化道息肉摘除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镜检查禁忌证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志不清、精神失常、检查不能合作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休克、昏迷等危重状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严重的心肺疾患，如严重心律失常、心力衰竭、心肌梗死活动期、严重呼吸衰竭和支气管哮喘发作。轻症心肺功能不全不属禁忌证，但需在监护下进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管、胃、十二指肠穿孔急性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重的咽喉部疾患、腐蚀性食管炎和胃炎、巨大食管憩室、主动脉瘤及严重颈胸段脊柱畸形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急性传染性肝炎或胃肠道传染病一般暂缓检查；慢性乙、丙型肝炎或抗原携带者、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患者应备有特殊的消毒措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消化道息肉摘除术是内镜检查的适应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23:00Z</dcterms:modified>
  <cp:revision>172</cp:revision>
  <dc:subject/>
  <dc:title/>
</cp:coreProperties>
</file>