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一氧化碳中毒其病位在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心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肝肾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肝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肺肾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肺脾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病由火热痰浊痹阻心窍与脑脉，则心脑主神志的功能失常，故其病位在心脑，但因肝主疏泄，主全身气机之条达，并主筋，肾与心水火相济，故与肝、肾关系密切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正确答案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明经证的辨证要点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热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渴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汗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脉洪大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都是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明经证指邪热亢盛，充斥阳明之经，弥漫全身，肠中尚无燥屎内结，以高热、汗出、口渴、脉洪等为主要表现的证候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表现：身大热，不恶寒，反恶热，汗大出，大渴引饮，心烦躁扰，面赤，气粗，苔黄燥，脉洪大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辨证要点：本证以大热、大汗、大渴、脉洪大为辨证要点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温病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热类温病阴虚动风选用的治法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清营解毒，透热养阴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清心凉营，豁痰开窍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滋养阴血，柔肝息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清热解毒，凉血散血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滋养肝肾阴液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温热类温病阴虚动风治法：滋养阴血，柔肝息风。清营解毒，透热养阴为温热类温病热灼营阴的治法；清心凉营，豁痰开窍为温热类温病热陷心包治法；清热解毒，凉血散血为温热类温病热盛迫血证的治法；滋养肝肾阴液为温热类温病真阴耗竭证的治法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活血调经，利水消肿，清热解毒的药物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艾叶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五灵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郁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益母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没药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益母草功效：活血调经，利尿消肿，清热解毒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艾叶功效：温经止血，散寒调经，安胎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灵脂功效：活血止痛，化瘀止血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郁金功效：活血止痛，行气解郁，清心凉血，利胆退黄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没药功效：活血止痛，消肿生肌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性冠状动脉供血不足的心电图表现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病理性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波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窦性心动过缓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频发早搏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S-T</w:t>
      </w:r>
      <w:r>
        <w:rPr>
          <w:rFonts w:ascii="宋体;SimSun" w:hAnsi="宋体;SimSun" w:cs="宋体;SimSun"/>
          <w:szCs w:val="21"/>
        </w:rPr>
        <w:t>段呈水平型或下垂型压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ST</w:t>
      </w:r>
      <w:r>
        <w:rPr>
          <w:rFonts w:ascii="宋体;SimSun" w:hAnsi="宋体;SimSun" w:cs="宋体;SimSun"/>
          <w:szCs w:val="21"/>
        </w:rPr>
        <w:t>段上抬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性冠状动脉供血不足：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波占优势的导联上，</w:t>
      </w:r>
      <w:r>
        <w:rPr>
          <w:rFonts w:cs="宋体;SimSun" w:ascii="宋体;SimSun" w:hAnsi="宋体;SimSun"/>
          <w:szCs w:val="21"/>
        </w:rPr>
        <w:t>S-T</w:t>
      </w:r>
      <w:r>
        <w:rPr>
          <w:rFonts w:ascii="宋体;SimSun" w:hAnsi="宋体;SimSun" w:cs="宋体;SimSun"/>
          <w:szCs w:val="21"/>
        </w:rPr>
        <w:t>段呈水平型或下垂型压低≥</w:t>
      </w:r>
      <w:r>
        <w:rPr>
          <w:rFonts w:cs="宋体;SimSun" w:ascii="宋体;SimSun" w:hAnsi="宋体;SimSun"/>
          <w:szCs w:val="21"/>
        </w:rPr>
        <w:t>0.15mV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低平、双向或倒置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5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9-28T07:27:00Z</dcterms:modified>
  <cp:revision>172</cp:revision>
  <dc:subject/>
  <dc:title/>
</cp:coreProperties>
</file>