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5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属于有机磷杀虫药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样毒蕈碱样症状的为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恶心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腹痛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流涎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肺水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便秘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机磷杀虫药根据其作用部位，可出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样作用——毒蕈碱样症状：恶心、呕吐、腹痛、腹泻、流涎、多汗、支气管分泌物增多、肺水肿、瞳孔缩小等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正确答案是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不属于营分证临床表现的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身热夜甚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四肢抽搐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神昏谵语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口不甚渴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斑疹隐隐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营分证临床表现：身热夜甚，口不甚渴或不渴，心烦不寐，甚或神昏谵语，斑疹隐隐，舌质红绛无苔，脉细数。选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四肢抽搐是血分证的表现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温病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热类温病虚风内动证阴虚动风的病机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温病后期，水不涵木，虚风内动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热入心包，炼液成痰，痰热闭窍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邪热亢盛，深入厥阴，引动肝风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分热毒炽盛，动血耗血，瘀热内阻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温病日久，真阴耗伤，邪少虚多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温热类温病虚风内动证阴虚动风的病机：温病后期，水不涵木，虚风内动。热入心包，炼液成痰，痰热闭窍为温热类温病热陷心包证的病机；邪热亢盛，深入厥阴，引动肝风为温热类温病热盛动风证的病机；血分热毒炽盛，动血耗血，瘀热内阻为温热类温病热盛迫血证的病机；温病日久，真阴耗伤，邪少虚多为温热类温病真阴耗竭证的病机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能活血祛瘀，又能润肠通便的药物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桃仁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苦杏仁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柏子仁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紫苏子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红花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桃仁功效：活血祛瘀，润肠通便，止咳平喘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苦杏仁功效：止咳平喘，润肠通便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柏子仁功效：养心安神，润肠通便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紫苏子功效：降气化痰，止咳平喘，润肠通便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红花功效：活血通经，祛瘀止痛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管静脉曲张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钡剂造影可见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管腔狭窄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管壁边缘呈锯齿状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皱襞消失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皱襞中断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皱襞破坏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管静脉曲张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钡剂造影可见食管中、下段的黏膜皱襞明显增宽、迂曲，呈蜓蚓状或串珠状充盈缺损，管壁边缘呈锯齿状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5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9-28T07:55:00Z</dcterms:modified>
  <cp:revision>172</cp:revision>
  <dc:subject/>
  <dc:title/>
</cp:coreProperties>
</file>